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头抬起来看镜子里的你抬起头遇见真实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抬起头，遇见真实的我</w:t>
      </w:r>
      <w:r>
        <w:rPr>
          <w:sz w:val="32"/>
          <w:szCs w:val="32"/>
        </w:rPr>
        <w:t>&lt;/p&gt;&lt;p&gt;&lt;img src="/static-img/z-b1aCvqkiObKHiaJxza_ZnjOhtBWaiEPWMMv4ZGHcviGCDQCOaZamn05aeDMOow.jpg"&gt;&lt;/p&gt;&lt;p&gt;</w:t>
      </w:r>
      <w:r>
        <w:rPr>
          <w:sz w:val="32"/>
          <w:szCs w:val="32"/>
        </w:rPr>
        <w:t>记得以前每次看到镜子里的自己，都会不自觉地低下头，避免与自己的目光对视。仿佛那双眼睛里藏着太多的不足和错误，每一次面对，就感到一丝羞愧。但有一天，我突然意识到，这种逃避本身就是一种缺乏勇气。我决定把头抬起来看镜子里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站到了灯光明媚的地方，确保照射的是最真实的我。然后，我深吸一口气，将注意力集中在眼前的镜子上。这时，那个“你”就站在了我的面前。那是昨天努力工作的人，是今天疲惫但坚持的人，是未来充满希望的梦想者。</w:t>
      </w:r>
      <w:r>
        <w:rPr>
          <w:sz w:val="32"/>
          <w:szCs w:val="32"/>
        </w:rPr>
        <w:t>&lt;/p&gt;&lt;p&gt;&lt;img src="/static-img/r_h0qpOsRikvvwgbIRE0lJnjOhtBWaiEPWMMv4ZGHcviGCDQCOaZamn05aeDMOow.jpg"&gt;&lt;/p&gt;&lt;p&gt;</w:t>
      </w:r>
      <w:r>
        <w:rPr>
          <w:sz w:val="32"/>
          <w:szCs w:val="32"/>
        </w:rPr>
        <w:t>抬起头，让自己真正地看到那个背后隐藏着无数故事、汗水和泪水的人。在这个过程中，我发现了一个奇妙的事实：每个人都是独特而又完美的存在。我们的笑容、我们的眼神都承载着我们独有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欣赏自己的外表时，不再只是关注那些显而易见的问题，而是学会了欣赏那些细节——从微微颤抖的小腿毛到稀疏但闪耀的一抹笑线，从眉梢鼻尖到嘴角边缘，每一点点都是这段旅程中不可或缺的一部分。</w:t>
      </w:r>
      <w:r>
        <w:rPr>
          <w:sz w:val="32"/>
          <w:szCs w:val="32"/>
        </w:rPr>
        <w:t>&lt;/p&gt;&lt;p&gt;&lt;img src="/static-img/iEtdIOh3YGUKfemh5ZUprZnjOhtBWaiEPWMMv4ZGHcviGCDQCOaZamn05aeDMOow.jpg"&gt;&lt;/p&gt;&lt;p&gt;</w:t>
      </w:r>
      <w:r>
        <w:rPr>
          <w:sz w:val="32"/>
          <w:szCs w:val="32"/>
        </w:rPr>
        <w:t>在不断地观察和了解之后，我学会了更好地理解自己，更好地认识这个世界。在这个过程中，也许会有更多关于“不够”的声音，但重要的是，我们要敢于面对它们，用积极的心态去迎接挑战，而不是逃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过繁华街道，看见街角的小店或者路人熟悉而陌生的脸庞时，我不会再害怕与之交谈。我会更加自信，因为我已经知道，无论是在哪个角落，只要把头抬起来看，那里总有人值得我们去了解和尊重。</w:t>
      </w:r>
      <w:r>
        <w:rPr>
          <w:sz w:val="32"/>
          <w:szCs w:val="32"/>
        </w:rPr>
        <w:t>&lt;/p&gt;&lt;p&gt;&lt;img src="/static-img/xmXlYnqjDEW9c1mLRsaJSpnjOhtBWaiEPWMMv4ZGHcviGCDQCOaZamn05aeDMOow.jpg"&gt;&lt;/p&gt;&lt;p&gt;</w:t>
      </w:r>
      <w:r>
        <w:rPr>
          <w:sz w:val="32"/>
          <w:szCs w:val="32"/>
        </w:rPr>
        <w:t>把头抬起来看镜子里的你，并不是为了赞美或批评，而是一种自爱，一种接受现状并且拥抱未来的态度。当我们能够正视自己的模样，甚至找到乐趣在其中的时候，我们就会发现生活中的许多美好事物。而这，就是真正意义上的成长。</w:t>
      </w:r>
      <w:r>
        <w:rPr>
          <w:sz w:val="32"/>
          <w:szCs w:val="32"/>
        </w:rPr>
        <w:t>&lt;/p&gt;&lt;p&gt;&lt;a href = "/doc/442570-</w:t>
      </w:r>
      <w:r>
        <w:rPr>
          <w:sz w:val="32"/>
          <w:szCs w:val="32"/>
        </w:rPr>
        <w:t>把头抬起来看镜子里的你抬起头遇见真实的我</w:t>
      </w:r>
      <w:r>
        <w:rPr>
          <w:sz w:val="32"/>
          <w:szCs w:val="32"/>
        </w:rPr>
        <w:t>.doc" rel="alternate" download="442570-</w:t>
      </w:r>
      <w:r>
        <w:rPr>
          <w:sz w:val="32"/>
          <w:szCs w:val="32"/>
        </w:rPr>
        <w:t>把头抬起来看镜子里的你抬起头遇见真实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