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隐秘液体渺渺的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灌满事件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那一天</w:t>
      </w:r>
      <w:r>
        <w:rPr>
          <w:sz w:val="32"/>
          <w:szCs w:val="32"/>
        </w:rPr>
        <w:t>&lt;/p&gt;&lt;p&gt;&lt;img src="/static-img/cftO2Fr2vtvSCo1KDQg1T5njOhtBWaiEPWMMv4ZGHcviGCDQCOaZamn05aeDMOow.jpg"&gt;&lt;/p&gt;&lt;p&gt;</w:t>
      </w:r>
      <w:r>
        <w:rPr>
          <w:sz w:val="32"/>
          <w:szCs w:val="32"/>
        </w:rPr>
        <w:t>在一个普通的工作日上午，市区内的一辆公交车正在沿着繁忙的人流线路行驶。突然，一位女乘客名为渺渺，在车厢中遭遇了意想不到的事情。当时，她正坐在靠窗位置，享受着通勤途中的宁静时光，不料，一股刺鼻而臭腥的气味开始从她的座位附近弥漫出来。原来，一些不明身份的人士悄无声息地将一桶装有某种特殊液体——后来称之为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”的物质泼洒到了她座位上的衣物和周围的地面。</w:t>
      </w:r>
      <w:r>
        <w:rPr>
          <w:sz w:val="32"/>
          <w:szCs w:val="32"/>
        </w:rPr>
        <w:t>&lt;/p&gt;&lt;p&gt;JING</w:t>
      </w:r>
      <w:r>
        <w:rPr>
          <w:sz w:val="32"/>
          <w:szCs w:val="32"/>
        </w:rPr>
        <w:t>液究竟是什么？</w:t>
      </w:r>
      <w:r>
        <w:rPr>
          <w:sz w:val="32"/>
          <w:szCs w:val="32"/>
        </w:rPr>
        <w:t>&lt;/p&gt;&lt;p&gt;&lt;img src="/static-img/jjpj7C1LoUe7qWoooFg8CpnjOhtBWaiEPWMMv4ZGHcviGCDQCOaZamn05aeDMOow.jpg"&gt;&lt;/p&gt;&lt;p&gt;“JING</w:t>
      </w:r>
      <w:r>
        <w:rPr>
          <w:sz w:val="32"/>
          <w:szCs w:val="32"/>
        </w:rPr>
        <w:t>液”这个名字听起来既神秘又陌生，但它所引起的问题却是现实生活中可能发生的一种恶劣事件。在实际操作中，这可能是一种含有化学成分、颜色鲜艳或发光能力强烈的染料或其他材料。当这些材料混合在一起并以特定的方式处理时，它们能够产生一种让人难以忍受的刺激性气味和视觉效果。这也意味着，如果没有及时干净清洁，这种污染会迅速蔓延至整个公共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与隐私权衡</w:t>
      </w:r>
      <w:r>
        <w:rPr>
          <w:sz w:val="32"/>
          <w:szCs w:val="32"/>
        </w:rPr>
        <w:t>&lt;/p&gt;&lt;p&gt;&lt;img src="/static-img/VYWlIqT_FiwITJOocPrUMJnjOhtBWaiEPWMMv4ZGHcviGCDQCOaZamn05aeDMOow.png"&gt;&lt;/p&gt;&lt;p&gt;</w:t>
      </w:r>
      <w:r>
        <w:rPr>
          <w:sz w:val="32"/>
          <w:szCs w:val="32"/>
        </w:rPr>
        <w:t>这个事件揭示了公共交通系统中的一个潜在问题，即如何平衡个人隐私权和公共安全。在这次事故中，虽然渺渺遭到侵犯，但如果当事人未能及时报告，那么这种污染很可能会扩散给更多乘客，从而影响整列车辆乃至整个城市交通网络。而另一方面，如果过于严格限制个人行为，也会对人们自由活动造成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说与欠学思想传播</w:t>
      </w:r>
      <w:r>
        <w:rPr>
          <w:sz w:val="32"/>
          <w:szCs w:val="32"/>
        </w:rPr>
        <w:t>&lt;/p&gt;&lt;p&gt;&lt;img src="/static-img/9IAAuMlF2LHY-sQ2WOWgk5njOhtBWaiEPWMMv4ZGHcviGCDQCOaZamn05aeDMOow.jpg"&gt;&lt;/p&gt;&lt;p&gt;</w:t>
      </w:r>
      <w:r>
        <w:rPr>
          <w:sz w:val="32"/>
          <w:szCs w:val="32"/>
        </w:rPr>
        <w:t>事件进一步暴露出一种新兴文化现象，即游说活动者通过社交媒体等平台散布一些极端或者偏激观点，以此吸引关注并推广自己的理念。尽管这些内容看似无害，但它们往往包含着误导性的信息，并且容易被错误理解，最终导致社会动荡或犯罪行为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追究与社会反应</w:t>
      </w:r>
      <w:r>
        <w:rPr>
          <w:sz w:val="32"/>
          <w:szCs w:val="32"/>
        </w:rPr>
        <w:t>&lt;/p&gt;&lt;p&gt;&lt;img src="/static-img/u5kA0oSsbUcEMulzrYbq6pnjOhtBWaiEPWMMv4ZGHcviGCDQCOaZamn05aeDMOow.png"&gt;&lt;/p&gt;&lt;p&gt;</w:t>
      </w:r>
      <w:r>
        <w:rPr>
          <w:sz w:val="32"/>
          <w:szCs w:val="32"/>
        </w:rPr>
        <w:t>当事情发生后，无论是出于善意还是恶意，都应当追究相关责任人的法律责任。这包括但不限于那些直接参与实施此类恶作剧的人，以及那些通过各种手段助长这一类型行为发展的人。此外，社会各界也应积极响应，通过教育提升公众意识，让大家认识到自己作为社会成员应该承担什么样的角色，以及如何共同维护公共秩序和环境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彻底根除类似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满”这样的事件，我们需要从多个角度入手。一方面，加大对此类违法犯罪行为的打击力度，同时加强法律体系建设，使其更有效地保护民众权益；另一方面，对所有乘坐公共交通工具的人员进行普遍培训，让他们了解如何识别危险信号，并知晓紧急情况下应采取何种措施。此外，还需加强监控技术应用，如安装摄像头等设备，以便更快发现并制止这种非法行为。</w:t>
      </w:r>
      <w:r>
        <w:rPr>
          <w:sz w:val="32"/>
          <w:szCs w:val="32"/>
        </w:rPr>
        <w:t>&lt;/p&gt;&lt;p&gt;&lt;a href = "/doc/442613-</w:t>
      </w:r>
      <w:r>
        <w:rPr>
          <w:sz w:val="32"/>
          <w:szCs w:val="32"/>
        </w:rPr>
        <w:t>公共交通中的隐秘液体渺渺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满事件背后的故事</w:t>
      </w:r>
      <w:r>
        <w:rPr>
          <w:sz w:val="32"/>
          <w:szCs w:val="32"/>
        </w:rPr>
        <w:t>.doc" rel="alternate" download="442613-</w:t>
      </w:r>
      <w:r>
        <w:rPr>
          <w:sz w:val="32"/>
          <w:szCs w:val="32"/>
        </w:rPr>
        <w:t>公共交通中的隐秘液体渺渺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满事件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