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传声潘甜甜的果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色彩与活力的虚拟空间里，果冻传媒的潘甜甜视频如同一道亮丽的风景线，引领着观众走进她的糖果般美妙的世界。这里，每个角落都散发着无尽的欢乐和创意，就像是一首旋律中的每个音符，都能让人心情舒畅。</w:t>
      </w:r>
      <w:r>
        <w:rPr>
          <w:sz w:val="32"/>
          <w:szCs w:val="32"/>
        </w:rPr>
        <w:t>&lt;/p&gt;&lt;p&gt;&lt;img src="/static-img/XDhHLQ9mxRgwOJUUhVpCCOpzLzYswAGoC1_ouuF-q8rpT2NTpLfiEy3wy1yIoDqN.jpg"&gt;&lt;/p&gt;&lt;p&gt;</w:t>
      </w:r>
      <w:r>
        <w:rPr>
          <w:sz w:val="32"/>
          <w:szCs w:val="32"/>
        </w:rPr>
        <w:t>多元化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甜甜视频不仅仅是单一类型的节目，它们丰富多彩，如同一盒精致的手工巧克力，内含各种口味和质感。从轻松幽默的小品到深度探讨的话题，从日常生活琐事到文化艺术评论，无所不包，让每一次观看都感到惊喜。她的节目总是能够将复杂的问题简单化，使得观众可以轻松地理解和接受。</w:t>
      </w:r>
      <w:r>
        <w:rPr>
          <w:sz w:val="32"/>
          <w:szCs w:val="32"/>
        </w:rPr>
        <w:t>&lt;/p&gt;&lt;p&gt;&lt;img src="/static-img/4cMBeBPqO4yGaXf0Htgvd-pzLzYswAGoC1_ouuF-q8rpT2NTpLfiEy3wy1yIoDqN.jpg"&gt;&lt;/p&gt;&lt;p&gt;</w:t>
      </w:r>
      <w:r>
        <w:rPr>
          <w:sz w:val="32"/>
          <w:szCs w:val="32"/>
        </w:rPr>
        <w:t>独特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潘甜甜视频中，你会发现视觉元素被运用得淋漓尽致。她善于利用色彩、图形、动画等视觉手法来增强信息传递效果，使得观看过程既享受又教育。这一点也成为了她独特而吸引人的地方，因为她的作品总是比平常更有趣，更令人难忘。</w:t>
      </w:r>
      <w:r>
        <w:rPr>
          <w:sz w:val="32"/>
          <w:szCs w:val="32"/>
        </w:rPr>
        <w:t>&lt;/p&gt;&lt;p&gt;&lt;img src="/static-img/jbujUOi0Q_QhSkSTBkbKRepzLzYswAGoC1_ouuF-q8rpT2NTpLfiEy3wy1yIoDqN.jpg"&gt;&lt;/p&gt;&lt;p&gt;</w:t>
      </w:r>
      <w:r>
        <w:rPr>
          <w:sz w:val="32"/>
          <w:szCs w:val="32"/>
        </w:rPr>
        <w:t>深厚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潘甜甜视频以其搞笑风格著称，但它同时也承载了深刻的情感。在她的每一个角落，都隐藏着对生活的一种热爱，对人性的某种理解，这些都是通过细腻的情感表达展现出来的。她用自己的方式去触碰人们的心灵，让人们在快乐中找到共鸣，也让他们在笑声中感受到温暖。</w:t>
      </w:r>
      <w:r>
        <w:rPr>
          <w:sz w:val="32"/>
          <w:szCs w:val="32"/>
        </w:rPr>
        <w:t>&lt;/p&gt;&lt;p&gt;&lt;img src="/static-img/zFFnXktcQvGFB2fe60e5DOpzLzYswAGoC1_ouuF-q8rpT2NTpLfiEy3wy1yIoDqN.jp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人类社会，潘</w:t>
      </w:r>
      <w:r>
        <w:rPr>
          <w:sz w:val="32"/>
          <w:szCs w:val="32"/>
        </w:rPr>
        <w:t>sweet</w:t>
      </w:r>
      <w:r>
        <w:rPr>
          <w:sz w:val="32"/>
          <w:szCs w:val="32"/>
        </w:rPr>
        <w:t>制作团队始终保持一种创新精神，他们不断寻找新的形式、新颖的手法来呈现内容，以此来适应不断变化的人们审美需求。这使得她们的作品始终保持新鲜和前沿，同时也为广大观众提供了全新的视听体验。</w:t>
      </w:r>
      <w:r>
        <w:rPr>
          <w:sz w:val="32"/>
          <w:szCs w:val="32"/>
        </w:rPr>
        <w:t>&lt;/p&gt;&lt;p&gt;&lt;img src="/static-img/4dq9SY_ycEmnZSLDYBHUi-pzLzYswAGoC1_ouuF-q8rpT2NTpLfiEy3wy1yIoDqN.jpg"&gt;&lt;/p&gt;&lt;p&gt;</w:t>
      </w:r>
      <w:r>
        <w:rPr>
          <w:sz w:val="32"/>
          <w:szCs w:val="32"/>
        </w:rPr>
        <w:t>社交互动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不少用户已经将网红短片变成了社交平台上的话题点，而潘</w:t>
      </w:r>
      <w:r>
        <w:rPr>
          <w:sz w:val="32"/>
          <w:szCs w:val="32"/>
        </w:rPr>
        <w:t>sweet</w:t>
      </w:r>
      <w:r>
        <w:rPr>
          <w:sz w:val="32"/>
          <w:szCs w:val="32"/>
        </w:rPr>
        <w:t>正是在这样的趋势下，她积极参与社交媒体活动，与粉丝互动交流。在这些互动中，她总能找到合适的话题或者挑战，为粉丝带去更多乐趣，同时也提高了自身品牌影响力，让更多人了解并加入她的“果冻”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网络红人， 潘</w:t>
      </w:r>
      <w:r>
        <w:rPr>
          <w:sz w:val="32"/>
          <w:szCs w:val="32"/>
        </w:rPr>
        <w:t>sweet</w:t>
      </w:r>
      <w:r>
        <w:rPr>
          <w:sz w:val="32"/>
          <w:szCs w:val="32"/>
        </w:rPr>
        <w:t>拥有庞大的粉丝基础，并且她所发布的声音、看法往往会迅速蔓延开来，在网络上产生连锁反应。而这些声音，有时甚至能够激发公众对于社会问题或文化议题的一种关注或思考，这样的影响力并非所有网络红人都能企及，因此她成为了当代年轻群体认可的一位榜样人物。</w:t>
      </w:r>
      <w:r>
        <w:rPr>
          <w:sz w:val="32"/>
          <w:szCs w:val="32"/>
        </w:rPr>
        <w:t>&lt;/p&gt;&lt;p&gt;&lt;a href = "/doc/442622-</w:t>
      </w:r>
      <w:r>
        <w:rPr>
          <w:sz w:val="32"/>
          <w:szCs w:val="32"/>
        </w:rPr>
        <w:t>甜蜜传声潘甜甜的果冻世界</w:t>
      </w:r>
      <w:r>
        <w:rPr>
          <w:sz w:val="32"/>
          <w:szCs w:val="32"/>
        </w:rPr>
        <w:t>.doc" rel="alternate" download="442622-</w:t>
      </w:r>
      <w:r>
        <w:rPr>
          <w:sz w:val="32"/>
          <w:szCs w:val="32"/>
        </w:rPr>
        <w:t>甜蜜传声潘甜甜的果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