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顶撞的速度越来越快是什么超级无敌反讽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顶撞的速度越来越快是什么？</w:t>
      </w:r>
      <w:r>
        <w:rPr>
          <w:sz w:val="32"/>
          <w:szCs w:val="32"/>
        </w:rPr>
        <w:t>&lt;/p&gt;&lt;p&gt;&lt;img src="/static-img/uPtEzidhhF3ipCIorKxj-OmJo-SV-dZwIObCfIjiziddNeZN_GS7_2n1P5jJsoZV.png"&gt;&lt;/p&gt;&lt;p&gt;</w:t>
      </w:r>
      <w:r>
        <w:rPr>
          <w:sz w:val="32"/>
          <w:szCs w:val="32"/>
        </w:rPr>
        <w:t>为什么他的反讽总能让人心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从不故意去挑拨人，但每当情绪紧张或话题敏感时，他似乎能预见到那些容易引起争议的话语。他的嘴巴仿佛有着超自然的能力，能够准确地捕捉到对方的弱点，然后以一种无声的力量将其推向深渊。这种天赋般的反讽技巧，让所有的人都感到既惊叹又害怕。</w:t>
      </w:r>
      <w:r>
        <w:rPr>
          <w:sz w:val="32"/>
          <w:szCs w:val="32"/>
        </w:rPr>
        <w:t>&lt;/p&gt;&lt;p&gt;&lt;img src="/static-img/Qq7G_5WXt8d32Fm1YQE_QemJo-SV-dZwIObCfIjizifWjMZRU8YOsj9VAbeu1AZ5ktaNiZ02hLoBiSKg0wN3TmfIokcQL8eMuxAu9OUas1Jhan-C5touo8m2V91K5qnIt6VsQAznMVR1D_JQ2ra5ig.png"&gt;&lt;/p&gt;&lt;p&gt;</w:t>
      </w:r>
      <w:r>
        <w:rPr>
          <w:sz w:val="32"/>
          <w:szCs w:val="32"/>
        </w:rPr>
        <w:t>他如何用言辞构建自己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人的互动中，他总是能够迅速掌握对话节奏和气氛。他知道何时应该发声，何时应该保持沉默。每一次精准地选择了言语，他就像是在打败对手一样轻松自如。这一过程，让旁观者难以置信，因为他们无法理解这样的表达方式是如何形成和完善起来。</w:t>
      </w:r>
      <w:r>
        <w:rPr>
          <w:sz w:val="32"/>
          <w:szCs w:val="32"/>
        </w:rPr>
        <w:t>&lt;/p&gt;&lt;p&gt;&lt;img src="/static-img/QRTsAruIez8SgdZ57-0e0umJo-SV-dZwIObCfIjizifWjMZRU8YOsj9VAbeu1AZ5ktaNiZ02hLoBiSKg0wN3TmfIokcQL8eMuxAu9OUas1Jhan-C5touo8m2V91K5qnIt6VsQAznMVR1D_JQ2ra5ig.png"&gt;&lt;/p&gt;&lt;p&gt;</w:t>
      </w:r>
      <w:r>
        <w:rPr>
          <w:sz w:val="32"/>
          <w:szCs w:val="32"/>
        </w:rPr>
        <w:t>他为何能在压力下保持冷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或冲突的时候，大多数人会变得慌乱甚至失控。但不论环境多么恶劣，或者别人的攻击有多么尖锐，这个人总是能够保持清晰头脑。他好像拥有一个超乎常人的平静心态，那种心态让他的回应更加深刻、更具穿透力。</w:t>
      </w:r>
      <w:r>
        <w:rPr>
          <w:sz w:val="32"/>
          <w:szCs w:val="32"/>
        </w:rPr>
        <w:t>&lt;/p&gt;&lt;p&gt;&lt;img src="/static-img/77vhV7SNAEU_GTPFyV97yumJo-SV-dZwIObCfIjizifWjMZRU8YOsj9VAbeu1AZ5ktaNiZ02hLoBiSKg0wN3TmfIokcQL8eMuxAu9OUas1Jhan-C5touo8m2V91K5qnIt6VsQAznMVR1D_JQ2ra5ig.png"&gt;&lt;/p&gt;&lt;p&gt;</w:t>
      </w:r>
      <w:r>
        <w:rPr>
          <w:sz w:val="32"/>
          <w:szCs w:val="32"/>
        </w:rPr>
        <w:t>他的背后有什么秘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试图探寻背后的原因，他们猜测是否有一些未曾公开的情报，或许是一种特殊的心理训练。但实际上，这可能只是简单而又复杂的一种生活经验积累。在日常交流中不断学习、适应和调整，使得这个人在必要时刻展现出强大的反击能力。</w:t>
      </w:r>
      <w:r>
        <w:rPr>
          <w:sz w:val="32"/>
          <w:szCs w:val="32"/>
        </w:rPr>
        <w:t>&lt;/p&gt;&lt;p&gt;&lt;img src="/static-img/fqD-cigkZTkL9K4U4A1eUemJo-SV-dZwIObCfIjizifWjMZRU8YOsj9VAbeu1AZ5ktaNiZ02hLoBiSKg0wN3TmfIokcQL8eMuxAu9OUas1Jhan-C5touo8m2V91K5qnIt6VsQAznMVR1D_JQ2ra5ig.png"&gt;&lt;/p&gt;&lt;p&gt;</w:t>
      </w:r>
      <w:r>
        <w:rPr>
          <w:sz w:val="32"/>
          <w:szCs w:val="32"/>
        </w:rPr>
        <w:t>那么，对于那些被顶撞的人来说，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常成为对象的人来说，最好的策略可能就是学会接受并且学聆听。如果可以的话，从对方那里学习一些东西，即使它只是一句简单的话也好。通过这种方式，我们可以转换角度，看待问题，并最终找到解决之道，而不是陷入无休止的争执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顶撞的速度越来越快的是什么？答案很明显，它代表了一种智慧、一份勇气，以及那不可思议的情商。当我们遇到这样的人，我们可以选择跟随他们走一步，或者继续前行自己独特的小路。在这条道路上，无论怎样，每个人的旅程都是独一无二的。而那个永远不会停止思考并行动的人，则成为了我们共同进步的一个榜样。</w:t>
      </w:r>
      <w:r>
        <w:rPr>
          <w:sz w:val="32"/>
          <w:szCs w:val="32"/>
        </w:rPr>
        <w:t>&lt;/p&gt;&lt;p&gt;&lt;a href = "/doc/442665-</w:t>
      </w:r>
      <w:r>
        <w:rPr>
          <w:sz w:val="32"/>
          <w:szCs w:val="32"/>
        </w:rPr>
        <w:t>他顶撞的速度越来越快是什么超级无敌反讽高手</w:t>
      </w:r>
      <w:r>
        <w:rPr>
          <w:sz w:val="32"/>
          <w:szCs w:val="32"/>
        </w:rPr>
        <w:t>.doc" rel="alternate" download="442665-</w:t>
      </w:r>
      <w:r>
        <w:rPr>
          <w:sz w:val="32"/>
          <w:szCs w:val="32"/>
        </w:rPr>
        <w:t>他顶撞的速度越来越快是什么超级无敌反讽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