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SNH48-</w:t>
      </w:r>
      <w:r>
        <w:rPr>
          <w:sz w:val="48"/>
          <w:szCs w:val="48"/>
        </w:rPr>
        <w:t>香氛中绽放的青春</w:t>
      </w:r>
      <w:r>
        <w:rPr>
          <w:sz w:val="48"/>
          <w:szCs w:val="48"/>
        </w:rPr>
        <w:t>SNH48</w:t>
      </w:r>
      <w:r>
        <w:rPr>
          <w:sz w:val="48"/>
          <w:szCs w:val="48"/>
        </w:rPr>
        <w:t>成员的独特香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氛中绽放的青春：</w:t>
      </w:r>
      <w:r>
        <w:rPr>
          <w:sz w:val="32"/>
          <w:szCs w:val="32"/>
        </w:rPr>
        <w:t>SNH48</w:t>
      </w:r>
      <w:r>
        <w:rPr>
          <w:sz w:val="32"/>
          <w:szCs w:val="32"/>
        </w:rPr>
        <w:t>成员的独特香水体验</w:t>
      </w:r>
      <w:r>
        <w:rPr>
          <w:sz w:val="32"/>
          <w:szCs w:val="32"/>
        </w:rPr>
        <w:t>&lt;/p&gt;&lt;p&gt;&lt;img src="/static-img/_qtjUIzLQKonwpbLosWWCf-dP0dJXUcj0Ym3oNQ2wFmUzIuJE0C-Er872cT4FuEg.jpg"&gt;&lt;/p&gt;&lt;p&gt;</w:t>
      </w:r>
      <w:r>
        <w:rPr>
          <w:sz w:val="32"/>
          <w:szCs w:val="32"/>
        </w:rPr>
        <w:t>在</w:t>
      </w:r>
      <w:r>
        <w:rPr>
          <w:sz w:val="32"/>
          <w:szCs w:val="32"/>
        </w:rPr>
        <w:t>SNH48</w:t>
      </w:r>
      <w:r>
        <w:rPr>
          <w:sz w:val="32"/>
          <w:szCs w:val="32"/>
        </w:rPr>
        <w:t>这个充满活力与创新的女子偶像团体中，成员们不仅在舞台上展现出他们精湛的演技和动感的舞蹈，更是在日常生活中通过个性化的香水选择，为自己的形象增添了一抹独特魅力。橘里橘气浴室处处吻</w:t>
      </w:r>
      <w:r>
        <w:rPr>
          <w:sz w:val="32"/>
          <w:szCs w:val="32"/>
        </w:rPr>
        <w:t>SNH48</w:t>
      </w:r>
      <w:r>
        <w:rPr>
          <w:sz w:val="32"/>
          <w:szCs w:val="32"/>
        </w:rPr>
        <w:t>，这个由粉丝们为她们所创造的一个神秘而迷人的词汇，如同一道闪电，照亮了粉丝心中的那份对团体成员无尽追求和热爱。</w:t>
      </w:r>
      <w:r>
        <w:rPr>
          <w:sz w:val="32"/>
          <w:szCs w:val="32"/>
        </w:rPr>
        <w:t>&lt;/p&gt;&lt;p&gt;</w:t>
      </w:r>
      <w:r>
        <w:rPr>
          <w:sz w:val="32"/>
          <w:szCs w:val="32"/>
        </w:rPr>
        <w:t>首先，我们可以从队长许佳慧开始说起。许佳慧以其优雅大方、温婉可人著称，她偏好使用一种淡雅而持久的柑橘风味香水。这款香水，以其清新自然的气息，完美地映射出了她内心深处那份纯洁与善良。在她的房间里，你几乎能闻到一股淡淡的橙花芬芳，与她的笑容一起让人感到温馨又舒适。</w:t>
      </w:r>
      <w:r>
        <w:rPr>
          <w:sz w:val="32"/>
          <w:szCs w:val="32"/>
        </w:rPr>
        <w:t>&lt;/p&gt;&lt;p&gt;&lt;img src="/static-img/zg1OnwMy-DtFNOL0IyLvWP-dP0dJXUcj0Ym3oNQ2wFluPCJrDGlw8wWSc0KJedWprkzsF8HRoHzIgCXyt5HuaTFPVfu1LcPtQgl0R3FwPIWi5U9swlhJOq-eDybIrlyI7cB2KxMqnXSmKqLNloTP1Q.jpg"&gt;&lt;/p&gt;&lt;p&gt;</w:t>
      </w:r>
      <w:r>
        <w:rPr>
          <w:sz w:val="32"/>
          <w:szCs w:val="32"/>
        </w:rPr>
        <w:t>接下来，让我们看看另一位红颜知己——李沁。当你走进李沁打理得井井有条的小浴室，你会发现墙角有一瓶特别引人注目的“情侣”系列香水。这款带有轻盈甜蜜气息的产品，不仅是她与粉丝之间的一种交流方式，也是她用来表达自己对爱情细腻理解的一种方式。每当她在直播间分享这款香水时，都会引发无数粉丝的心跳加速，因为它似乎传递着一种无法言说的亲密感。</w:t>
      </w:r>
      <w:r>
        <w:rPr>
          <w:sz w:val="32"/>
          <w:szCs w:val="32"/>
        </w:rPr>
        <w:t>&lt;/p&gt;&lt;p&gt;</w:t>
      </w:r>
      <w:r>
        <w:rPr>
          <w:sz w:val="32"/>
          <w:szCs w:val="32"/>
        </w:rPr>
        <w:t>除了这些明星般的人物，还有许多其他成员也展示出了他们对于个人品牌建设以及生活品质追求上的努力。比如王雨彤，她喜欢的是那种带点儿甜味但又不失女孩子氣质的大蒜芦荟系列；而林思意则更倾向于一些古典复古风格，比如黑莓或薄荷这种清新口感。她们这样做，并不是为了迎合某种趋势，而是在寻找属于自己的那个“我”。</w:t>
      </w:r>
      <w:r>
        <w:rPr>
          <w:sz w:val="32"/>
          <w:szCs w:val="32"/>
        </w:rPr>
        <w:t>&lt;/p&gt;&lt;p&gt;&lt;img src="/static-img/WUw7JhDUGxU7pIh9Seb1Ff-dP0dJXUcj0Ym3oNQ2wFluPCJrDGlw8wWSc0KJedWprkzsF8HRoHzIgCXyt5HuaTFPVfu1LcPtQgl0R3FwPIWi5U9swlhJOq-eDybIrlyI7cB2KxMqnXSmKqLNloTP1Q.jpg"&gt;&lt;/p&gt;&lt;p&gt;</w:t>
      </w:r>
      <w:r>
        <w:rPr>
          <w:sz w:val="32"/>
          <w:szCs w:val="32"/>
        </w:rPr>
        <w:t>然而，在这个过程中，或许有些时候人们也会忘记，真正重要的是那些简单而真实的情感联系。而这正是“橘里橘气浴室处处吻</w:t>
      </w:r>
      <w:r>
        <w:rPr>
          <w:sz w:val="32"/>
          <w:szCs w:val="32"/>
        </w:rPr>
        <w:t>SNH48”</w:t>
      </w:r>
      <w:r>
        <w:rPr>
          <w:sz w:val="32"/>
          <w:szCs w:val="32"/>
        </w:rPr>
        <w:t>这一概念所蕴含的一切，它不仅是一句诗，更是一种态度，一种对生活细节关怀备至，对美好事物保持热爱之心的情景描绘。</w:t>
      </w:r>
      <w:r>
        <w:rPr>
          <w:sz w:val="32"/>
          <w:szCs w:val="32"/>
        </w:rPr>
        <w:t>&lt;/p&gt;&lt;p&gt;</w:t>
      </w:r>
      <w:r>
        <w:rPr>
          <w:sz w:val="32"/>
          <w:szCs w:val="32"/>
        </w:rPr>
        <w:t>当然，这一切都是因为你们——那些永远支持我们的勇敢小伙伴们，没有你们，这一切都不可能发生。在这里，我想给予所有参与此次活动并为我们带来了快乐的人士最深沉敬意，他们就是我们坚强后盾，是我们梦想实现途中的灯塔，是我们生命旅程中的见证者。而现在，请允许我再一次地说一声：“谢谢你们！”</w:t>
      </w:r>
      <w:r>
        <w:rPr>
          <w:sz w:val="32"/>
          <w:szCs w:val="32"/>
        </w:rPr>
        <w:t>&lt;/p&gt;&lt;p&gt;&lt;img src="/static-img/H4Z2SLKuNLaoD3Jl0Xqm-v-dP0dJXUcj0Ym3oNQ2wFluPCJrDGlw8wWSc0KJedWprkzsF8HRoHzIgCXyt5HuaTFPVfu1LcPtQgl0R3FwPIWi5U9swlhJOq-eDybIrlyI7cB2KxMqnXSmKqLNloTP1Q.jpg"&gt;&lt;/p&gt;&lt;p&gt;</w:t>
      </w:r>
      <w:r>
        <w:rPr>
          <w:sz w:val="32"/>
          <w:szCs w:val="32"/>
        </w:rPr>
        <w:t>最后，再次祝愿我们的各位宝贝健康快乐，每天都能找到属于自己的那份幸福，就像每一次呼吸都能享受到周围世界散发出的那份温暖和美好的感觉一样。</w:t>
      </w:r>
      <w:r>
        <w:rPr>
          <w:sz w:val="32"/>
          <w:szCs w:val="32"/>
        </w:rPr>
        <w:t>&lt;/p&gt;&lt;p&gt;&lt;a href = "/doc/442669-</w:t>
      </w:r>
      <w:r>
        <w:rPr>
          <w:sz w:val="32"/>
          <w:szCs w:val="32"/>
        </w:rPr>
        <w:t>橘里橘气浴室处处吻</w:t>
      </w:r>
      <w:r>
        <w:rPr>
          <w:sz w:val="32"/>
          <w:szCs w:val="32"/>
        </w:rPr>
        <w:t>SNH48-</w:t>
      </w:r>
      <w:r>
        <w:rPr>
          <w:sz w:val="32"/>
          <w:szCs w:val="32"/>
        </w:rPr>
        <w:t>香氛中绽放的青春</w:t>
      </w:r>
      <w:r>
        <w:rPr>
          <w:sz w:val="32"/>
          <w:szCs w:val="32"/>
        </w:rPr>
        <w:t>SNH48</w:t>
      </w:r>
      <w:r>
        <w:rPr>
          <w:sz w:val="32"/>
          <w:szCs w:val="32"/>
        </w:rPr>
        <w:t>成员的独特香水体验</w:t>
      </w:r>
      <w:r>
        <w:rPr>
          <w:sz w:val="32"/>
          <w:szCs w:val="32"/>
        </w:rPr>
        <w:t>.doc" rel="alternate" download="442669-</w:t>
      </w:r>
      <w:r>
        <w:rPr>
          <w:sz w:val="32"/>
          <w:szCs w:val="32"/>
        </w:rPr>
        <w:t>橘里橘气浴室处处吻</w:t>
      </w:r>
      <w:r>
        <w:rPr>
          <w:sz w:val="32"/>
          <w:szCs w:val="32"/>
        </w:rPr>
        <w:t>SNH48-</w:t>
      </w:r>
      <w:r>
        <w:rPr>
          <w:sz w:val="32"/>
          <w:szCs w:val="32"/>
        </w:rPr>
        <w:t>香氛中绽放的青春</w:t>
      </w:r>
      <w:r>
        <w:rPr>
          <w:sz w:val="32"/>
          <w:szCs w:val="32"/>
        </w:rPr>
        <w:t>SNH48</w:t>
      </w:r>
      <w:r>
        <w:rPr>
          <w:sz w:val="32"/>
          <w:szCs w:val="32"/>
        </w:rPr>
        <w:t>成员的独特香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