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豪门妖女我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冷酷的世界里，我曾经是一个无足轻重的人。我的名字连同我所有的记忆，都被埋葬在了过去。但命运总是喜欢开些什么玩笑，一个意外的机会让我重生到了十八岁。我发现自己身处豪门家族中，但这并不是一个简单的转生，而是一场关于权力的较量。</w:t>
      </w:r>
      <w:r>
        <w:rPr>
          <w:sz w:val="32"/>
          <w:szCs w:val="32"/>
        </w:rPr>
        <w:t>&lt;/p&gt;&lt;p&gt;&lt;img src="/static-img/bY2piEob4o03UWg2sa9pVfC1_8sY6FLDSpCbXrS5CeWkygAepIfEw7vmDMVixC0_.jpg"&gt;&lt;/p&gt;&lt;p&gt;</w:t>
      </w:r>
      <w:r>
        <w:rPr>
          <w:sz w:val="32"/>
          <w:szCs w:val="32"/>
        </w:rPr>
        <w:t>从此刻起，我决定不再是我曾经那个弱小和敏感的小女孩。我要变强，变聪明，不仅仅是为了证明给世人看，更重要的是要让他们知道，那个被忽视的小女孩现在已经成长为不可一世的豪门妖女。</w:t>
      </w:r>
      <w:r>
        <w:rPr>
          <w:sz w:val="32"/>
          <w:szCs w:val="32"/>
        </w:rPr>
        <w:t>&lt;/p&gt;&lt;p&gt;</w:t>
      </w:r>
      <w:r>
        <w:rPr>
          <w:sz w:val="32"/>
          <w:szCs w:val="32"/>
        </w:rPr>
        <w:t>我开始学习那些高端社交技巧，一步步地接近家族内部权力核心。每一次与亲戚朋友相聚，每一次参加宴会，我都在悄然观察着周围人的反应，看哪些可以利用，哪些需要避免。而我的言谈举止也逐渐变得更加神秘和迷人，让人们对我产生了更多好奇和敬畏。</w:t>
      </w:r>
      <w:r>
        <w:rPr>
          <w:sz w:val="32"/>
          <w:szCs w:val="32"/>
        </w:rPr>
        <w:t>&lt;/p&gt;&lt;p&gt;&lt;img src="/static-img/pJdokbmh8kX-2yL0sek57_C1_8sY6FLDSpCbXrS5CeXLVcwBDH4nEm9hVHgPeYg8pGG9CXOP3Q2I_z9vx0EelTvz07Qk5cmfRA-8nh0nhqel07CNKH7dDO2hjnxNleGmyxjCjbX4JSIZjyYnp3wdUQ.jpg"&gt;&lt;/p&gt;&lt;p&gt;</w:t>
      </w:r>
      <w:r>
        <w:rPr>
          <w:sz w:val="32"/>
          <w:szCs w:val="32"/>
        </w:rPr>
        <w:t>但最关键的一点，是我的心态。虽然表面上我装得很坚强，但内心深处依然有着那份对父母、对生活充满渴望的情感。在某个夜晚，当月光洒在家族庄园的大理石走廊上时，我决定，不管未来如何，只要能够让自己的名字成为家族史册上的闪亮星辰，就算一切努力都是值得的。</w:t>
      </w:r>
      <w:r>
        <w:rPr>
          <w:sz w:val="32"/>
          <w:szCs w:val="32"/>
        </w:rPr>
        <w:t>&lt;/p&gt;&lt;p&gt;</w:t>
      </w:r>
      <w:r>
        <w:rPr>
          <w:sz w:val="32"/>
          <w:szCs w:val="32"/>
        </w:rPr>
        <w:t>随着时间流逝，这个豪门家庭中的每个人都开始注意到那个曾经无名小女孩现在多么有魅力。他们开始提及她的智慧、她的策略，以及她似乎拥有的超乎常人的力量。这一切都只是我精心布局的一个环节，在这个过程中，我学会了如何用计谋来影响他人，用语言来操纵局势，用眼神来控制情绪波动。</w:t>
      </w:r>
      <w:r>
        <w:rPr>
          <w:sz w:val="32"/>
          <w:szCs w:val="32"/>
        </w:rPr>
        <w:t>&lt;/p&gt;&lt;p&gt;&lt;img src="/static-img/8WDPK__lJgfQOCpk8U2UuvC1_8sY6FLDSpCbXrS5CeXLVcwBDH4nEm9hVHgPeYg8pGG9CXOP3Q2I_z9vx0EelTvz07Qk5cmfRA-8nh0nhqel07CNKH7dDO2hjnxNleGmyxjCjbX4JSIZjyYnp3wdUQ.jpg"&gt;&lt;/p&gt;&lt;p&gt;</w:t>
      </w:r>
      <w:r>
        <w:rPr>
          <w:sz w:val="32"/>
          <w:szCs w:val="32"/>
        </w:rPr>
        <w:t>而最终，当整个家族面临前所未有的危机时，他们找到了唯一能带领大家渡过难关的人——那个曾经被遗忘的小女孩，她已经完全蜕变成了一个不可战胜的豪门妖女。她以一种令人惊叹且无法抗拒的方式掌握了控制权，并将我们引向了一片新天地。</w:t>
      </w:r>
      <w:r>
        <w:rPr>
          <w:sz w:val="32"/>
          <w:szCs w:val="32"/>
        </w:rPr>
        <w:t>&lt;/p&gt;&lt;p&gt;</w:t>
      </w:r>
      <w:r>
        <w:rPr>
          <w:sz w:val="32"/>
          <w:szCs w:val="32"/>
        </w:rPr>
        <w:t>站在荣耀之巅的时候，那种自信让我感觉无比自由。那就是重生的意义，也是我生命中的另一次起航。我不是那种会沉浸于往昔温暖回忆的人，因为现在更重要的是展望未来，为它加油打气，为自己写下新的篇章。</w:t>
      </w:r>
      <w:r>
        <w:rPr>
          <w:sz w:val="32"/>
          <w:szCs w:val="32"/>
        </w:rPr>
        <w:t>&lt;/p&gt;&lt;p&gt;&lt;img src="/static-img/Rqms-iw00p4jJonKF3IJffC1_8sY6FLDSpCbXrS5CeXLVcwBDH4nEm9hVHgPeYg8pGG9CXOP3Q2I_z9vx0EelTvz07Qk5cmfRA-8nh0nhqel07CNKH7dDO2hjnxNleGmyxjCjbX4JSIZjyYnp3wdUQ.jpg"&gt;&lt;/p&gt;&lt;p&gt;&lt;a href = "/doc/442711-</w:t>
      </w:r>
      <w:r>
        <w:rPr>
          <w:sz w:val="32"/>
          <w:szCs w:val="32"/>
        </w:rPr>
        <w:t>重生一豪门妖女我的逆袭之旅</w:t>
      </w:r>
      <w:r>
        <w:rPr>
          <w:sz w:val="32"/>
          <w:szCs w:val="32"/>
        </w:rPr>
        <w:t>.doc" rel="alternate" download="442711-</w:t>
      </w:r>
      <w:r>
        <w:rPr>
          <w:sz w:val="32"/>
          <w:szCs w:val="32"/>
        </w:rPr>
        <w:t>重生一豪门妖女我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