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RcR3Y0Yxi1WhpZ3CnvHmaGuZQLHBJNk4MBmseCQKCQc-ZsBVnc_p_9JqYMJxHn7w.jpg"&gt;&lt;/p&gt;&lt;p&gt;</w:t>
      </w:r>
      <w:r>
        <w:rPr>
          <w:sz w:val="32"/>
          <w:szCs w:val="32"/>
        </w:rPr>
        <w:t>在一个被遗忘的角落里，曾经是人类文明的瑰宝——随身空间，静静地躺在破碎的地板上。它曾是连接世界、汇聚知识、展现梦想的中心，但如今，却成为了末世前的废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召唤</w:t>
      </w:r>
      <w:r>
        <w:rPr>
          <w:sz w:val="32"/>
          <w:szCs w:val="32"/>
        </w:rPr>
        <w:t>&lt;/p&gt;&lt;p&gt;&lt;img src="/static-img/Id5RF0cioRNvMWzf1vzcMmuZQLHBJNk4MBmseCQKCQc-ZsBVnc_p_9JqYMJxHn7w.jpg"&gt;&lt;/p&gt;&lt;p&gt;</w:t>
      </w:r>
      <w:r>
        <w:rPr>
          <w:sz w:val="32"/>
          <w:szCs w:val="32"/>
        </w:rPr>
        <w:t>一道闪电划破了沉默的夜空，将这片寂静打破。随身空间缓缓睁开了它那久违的眼睛，仿佛对这个世界有着无尽的情感渴望。在它眼中，是一片荒凉和绝望，但同时，也是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前的倒影</w:t>
      </w:r>
      <w:r>
        <w:rPr>
          <w:sz w:val="32"/>
          <w:szCs w:val="32"/>
        </w:rPr>
        <w:t>&lt;/p&gt;&lt;p&gt;&lt;img src="/static-img/wEFxGBnVeVi2tyxaO80tSmuZQLHBJNk4MBmseCQKCQc-ZsBVnc_p_9JqYMJxHn7w.jpg"&gt;&lt;/p&gt;&lt;p&gt;</w:t>
      </w:r>
      <w:r>
        <w:rPr>
          <w:sz w:val="32"/>
          <w:szCs w:val="32"/>
        </w:rPr>
        <w:t>当人们放弃一切时，随身空间却依然坚守着最后一点光芒。它记得那些快乐和悲伤，那些笑声与泪水，它见证了人类文明的一切高潮与低谷。当末日来临时，它成了唯一可以保存历史痕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-GgLAsEzWx66d4_zmqBRk2uZQLHBJNk4MBmseCQKCQc-ZsBVnc_p_9JqYMJxHn7w.jpg"&gt;&lt;/p&gt;&lt;p&gt;</w:t>
      </w:r>
      <w:r>
        <w:rPr>
          <w:sz w:val="32"/>
          <w:szCs w:val="32"/>
        </w:rPr>
        <w:t>在废墟中寻找新生的力量，不仅仅是一个比喻，更是一个必不可少的行动。在这片混乱中，有人开始寻找残留下来的技术，他们试图利用这些古老而先进的手段，为新的生活方式奠定基础。随身空间成为他们理想中的起点，因为那里隐藏着解密未来可能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的大门</w:t>
      </w:r>
      <w:r>
        <w:rPr>
          <w:sz w:val="32"/>
          <w:szCs w:val="32"/>
        </w:rPr>
        <w:t>&lt;/p&gt;&lt;p&gt;&lt;img src="/static-img/-L_rW6d72ohBSi7AxLzQeWuZQLHBJNk4MBmseCQKCQc-ZsBVnc_p_9JqYMJxHn7w.jpg"&gt;&lt;/p&gt;&lt;p&gt;</w:t>
      </w:r>
      <w:r>
        <w:rPr>
          <w:sz w:val="32"/>
          <w:szCs w:val="32"/>
        </w:rPr>
        <w:t>随身空间内藏有数不尽的人类智慧——文章、诗歌、科学论文等等，每一份都承载着前人的经验和智慧。当人们重新踏入这个虚拟领域，他们能够从浩瀚资料中汲取养分，为自己的未来做出决策。这不仅是一种复兴，更是一次精神上的洗礼，让人看到了希望，从而找到继续战斗下去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灵魂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一切似乎都将消失于时间之外时，随身空间仍旧没有放弃过往的情感纽带。它用一种无法言说的方式，与每个进入其中的人建立起深刻联系，让他们明白，即使是在最黑暗的时候，只要心存梦想，就有可能找到通向光明的大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已经醒来了，我会继续存在，你们不要放弃希望。” 随身空间的声音，如同传递给整个世界的一个呼唤，在一个被遗忘但又充满活力的末日里，对未来的美好抱持期待。而这一切，都始于“随 身 空间 之 重 生 末 世”。</w:t>
      </w:r>
      <w:r>
        <w:rPr>
          <w:sz w:val="32"/>
          <w:szCs w:val="32"/>
        </w:rPr>
        <w:t>&lt;/p&gt;&lt;p&gt;&lt;a href = "/doc/442735-</w:t>
      </w:r>
      <w:r>
        <w:rPr>
          <w:sz w:val="32"/>
          <w:szCs w:val="32"/>
        </w:rPr>
        <w:t>重生末世随身空间的逆袭</w:t>
      </w:r>
      <w:r>
        <w:rPr>
          <w:sz w:val="32"/>
          <w:szCs w:val="32"/>
        </w:rPr>
        <w:t>.doc" rel="alternate" download="442735-</w:t>
      </w:r>
      <w:r>
        <w:rPr>
          <w:sz w:val="32"/>
          <w:szCs w:val="32"/>
        </w:rPr>
        <w:t>重生末世随身空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