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世界的微尘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网络帝国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生活中不可或缺的一部分。随着技术的飞速发展，一些网站和公司以其独特的服务和创新而受到广泛关注。今天，我们要探讨的是一个名为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的地方，它不仅是一个简单的域名，更是代表了一个网络帝国。</w:t>
      </w:r>
      <w:r>
        <w:rPr>
          <w:sz w:val="32"/>
          <w:szCs w:val="32"/>
        </w:rPr>
        <w:t>&lt;/p&gt;&lt;p&gt;&lt;img src="/static-img/VpgS4so5yLeJNOJ3JyRubAs81BRWMmEJr-k0cBSa5me56838iWGH_BfNK5vJ4T9V.pn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05eee</w:t>
      </w:r>
      <w:r>
        <w:rPr>
          <w:sz w:val="32"/>
          <w:szCs w:val="32"/>
        </w:rPr>
        <w:t>成立之初，其创始人团队面临着众多挑战。在那个充满竞争激烈、风险重重的行业里，他们凭借对市场趋势敏锐洞察和对用户需求深刻理解，逐步构建了自己的品牌形象。他们坚持用最简洁直观的手段来设计网站，让每一位访问者都能迅速找到所需信息。</w:t>
      </w:r>
      <w:r>
        <w:rPr>
          <w:sz w:val="32"/>
          <w:szCs w:val="32"/>
        </w:rPr>
        <w:t>&lt;/p&gt;&lt;p&gt;&lt;img src="/static-img/Kdd7ks1xpheM6FHztsqRqAs81BRWMmEJr-k0cBSa5mcbQICd2q_afIS22pc5kxpnJ5WbCVO5ksBkc8eJgoSulreSDJT2glTrC_UfOPVEKryve1GSyJGRsUVsNnfhuUMsPOxjc2VdAHmR43W41R1KakWlJXdBDXVPBcf_PzL62mFdH0ZEVjphQM5YGQw371VM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成功的网站来说，用户体验至关重要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通过不断优化内容布局、改进搜索功能以及增强交互性，为用户提供了极大的便利。这不仅提高了用户黏性，也让它在同行中的脱颖而出。</w:t>
      </w:r>
      <w:r>
        <w:rPr>
          <w:sz w:val="32"/>
          <w:szCs w:val="32"/>
        </w:rPr>
        <w:t>&lt;/p&gt;&lt;p&gt;&lt;img src="/static-img/E6-usJuHrCRHlRD-gjcg7ws81BRWMmEJr-k0cBSa5mcbQICd2q_afIS22pc5kxpnJ5WbCVO5ksBkc8eJgoSulreSDJT2glTrC_UfOPVEKryve1GSyJGRsUVsNnfhuUMsPOxjc2VdAHmR43W41R1KakWlJXdBDXVPBcf_PzL62mFdH0ZEVjphQM5YGQw371VM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上面的内容既有深度也有广度，从专业知识到日常生活的小贴士，再到娱乐新闻，每个角落都充满了价值。这种丰富多彩且高质量的声音，使得它成为了网民们喜爱并频繁造访的地方。</w:t>
      </w:r>
      <w:r>
        <w:rPr>
          <w:sz w:val="32"/>
          <w:szCs w:val="32"/>
        </w:rPr>
        <w:t>&lt;/p&gt;&lt;p&gt;&lt;img src="/static-img/P-5L9m5wxCdCLNNqSLGf-ws81BRWMmEJr-k0cBSa5mcbQICd2q_afIS22pc5kxpnJ5WbCVO5ksBkc8eJgoSulreSDJT2glTrC_UfOPVEKryve1GSyJGRsUVsNnfhuUMsPOxjc2VdAHmR43W41R1KakWlJXdBDXVPBcf_PzL62mFdH0ZEVjphQM5YGQw371VM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网上的宝库，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则是其中的一座金矿。在这里，不论你是新手还是老手，都能找到志同道合的人交流心得、分享经验。这不仅加深了成员间的情感纽带，也促进了一种积极向上的文化氛围。</w:t>
      </w:r>
      <w:r>
        <w:rPr>
          <w:sz w:val="32"/>
          <w:szCs w:val="32"/>
        </w:rPr>
        <w:t>&lt;/p&gt;&lt;p&gt;&lt;img src="/static-img/P9xCF0Xy9JcHAVJUiqf-oAs81BRWMmEJr-k0cBSa5mcbQICd2q_afIS22pc5kxpnJ5WbCVO5ksBkc8eJgoSulreSDJT2glTrC_UfOPVEKryve1GSyJGRsUVsNnfhuUMsPOxjc2VdAHmR43W41R1KakWlJXdBDXVPBcf_PzL62mFdH0ZEVjphQM5YGQw371V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网络帝国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从未停止过对技术的追求。在不断更新迭代中，它引入了一系列先进工具，让整个平台更加安全、高效，这也是吸引更多忠实粉丝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不仅是在国内外获得巨大影响力的，还开始涉足国际市场，与其他国家和地区的大型企业建立合作关系。这意味着它正在将自己打造成全球性的知名品牌，而非只局限于某个特定区域内的小众玩家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信息爆炸时代，能够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样崛起并持续保持领先地位，并不是偶然发生的事态，而是一系列策略规划与无数努力后形成的一个结果。而这一切，只因为它们始终坚守于“简单好用”的理念，同时又敢于探索新的可能性，不断提升自我，为所有用户带来了前所未有的便捷与乐趣。</w:t>
      </w:r>
      <w:r>
        <w:rPr>
          <w:sz w:val="32"/>
          <w:szCs w:val="32"/>
        </w:rPr>
        <w:t>&lt;/p&gt;&lt;p&gt;&lt;a href = "/doc/442801-</w:t>
      </w:r>
      <w:r>
        <w:rPr>
          <w:sz w:val="32"/>
          <w:szCs w:val="32"/>
        </w:rPr>
        <w:t>电子世界的微尘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网络帝国的崛起与影响</w:t>
      </w:r>
      <w:r>
        <w:rPr>
          <w:sz w:val="32"/>
          <w:szCs w:val="32"/>
        </w:rPr>
        <w:t>.doc" rel="alternate" download="442801-</w:t>
      </w:r>
      <w:r>
        <w:rPr>
          <w:sz w:val="32"/>
          <w:szCs w:val="32"/>
        </w:rPr>
        <w:t>电子世界的微尘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网络帝国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