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语境下的中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中国家庭里，语言不仅是沟通的工具，更是文化传承和情感纽带的象征。大陆</w:t>
      </w:r>
      <w:r>
        <w:rPr>
          <w:sz w:val="32"/>
          <w:szCs w:val="32"/>
        </w:rPr>
        <w:t>SPEAKINGATHOME</w:t>
      </w:r>
      <w:r>
        <w:rPr>
          <w:sz w:val="32"/>
          <w:szCs w:val="32"/>
        </w:rPr>
        <w:t>在，这个词汇简洁而富有深意，它代表着一个家的语言环境，以及它对家庭成员身份、社会地位以及文化认同等多重意义的体现。</w:t>
      </w:r>
      <w:r>
        <w:rPr>
          <w:sz w:val="32"/>
          <w:szCs w:val="32"/>
        </w:rPr>
        <w:t>&lt;/p&gt;&lt;p&gt;&lt;img src="/static-img/m9YnR-I1RuvHzVvFHcH5brIp7ZQBPmL2KpSwRl-FiLfv3KGQZjVPfCx7uklbsqU-.jpg"&gt;&lt;/p&gt;&lt;p&gt;</w:t>
      </w:r>
      <w:r>
        <w:rPr>
          <w:sz w:val="32"/>
          <w:szCs w:val="32"/>
        </w:rPr>
        <w:t>首先，大陆</w:t>
      </w:r>
      <w:r>
        <w:rPr>
          <w:sz w:val="32"/>
          <w:szCs w:val="32"/>
        </w:rPr>
        <w:t>SPEAKINGATHOME</w:t>
      </w:r>
      <w:r>
        <w:rPr>
          <w:sz w:val="32"/>
          <w:szCs w:val="32"/>
        </w:rPr>
        <w:t>在反映了家庭内部语言习惯。随着时代的发展，城市化进程加速，越来越多的人离开农村到城市工作生活。在这种背景下，不少人不得不回到自己出生的地方定居，他们带来的不仅是新的技能和知识，还有不同的口音和表达方式。因此，在这样的环境中，原有的方言或普通话口音可能会受到影响，从而形成一种独特的“城市乡土”混合口音。这既是一种文化融合，也是一种生活状态。</w:t>
      </w:r>
      <w:r>
        <w:rPr>
          <w:sz w:val="32"/>
          <w:szCs w:val="32"/>
        </w:rPr>
        <w:t>&lt;/p&gt;&lt;p&gt;</w:t>
      </w:r>
      <w:r>
        <w:rPr>
          <w:sz w:val="32"/>
          <w:szCs w:val="32"/>
        </w:rPr>
        <w:t>其次，大陆</w:t>
      </w:r>
      <w:r>
        <w:rPr>
          <w:sz w:val="32"/>
          <w:szCs w:val="32"/>
        </w:rPr>
        <w:t>SPEAKINGATHOME</w:t>
      </w:r>
      <w:r>
        <w:rPr>
          <w:sz w:val="32"/>
          <w:szCs w:val="32"/>
        </w:rPr>
        <w:t>在也关系到家族传承。在中国古代社会，每个家族都有一套自己的规矩和习俗，其中包括说话方式。这些习惯被视为家族特色，是子孙后代学习与继承的一部分。即使现代社会变革迅速，但许多家庭还是维持着一套传统的话语规范，如尊老爱幼、礼貌用语等，这些都是大陆</w:t>
      </w:r>
      <w:r>
        <w:rPr>
          <w:sz w:val="32"/>
          <w:szCs w:val="32"/>
        </w:rPr>
        <w:t>SPEAKINGATHOME</w:t>
      </w:r>
      <w:r>
        <w:rPr>
          <w:sz w:val="32"/>
          <w:szCs w:val="32"/>
        </w:rPr>
        <w:t>在中的重要组成部分。</w:t>
      </w:r>
      <w:r>
        <w:rPr>
          <w:sz w:val="32"/>
          <w:szCs w:val="32"/>
        </w:rPr>
        <w:t>&lt;/p&gt;&lt;p&gt;&lt;img src="/static-img/9o9FWoHk9r8_meQhM7h5gLIp7ZQBPmL2KpSwRl-FiLeU1yONpzSccC-Cr1eIAiNl1mOwhMf4ecWvNuWI2sZdC8ySCEhH2FmkOLI4waVna-QQe437HMUCCmM6MDPIL42ItCtDMG_9zU15D3FM_cgnMEY4_njxLwUObO8nn2OS8UHbaI2C_L4aiqMcS3ybAyZZmyq6BNA1VEaAY_PoFBAnLw.png"&gt;&lt;/p&gt;&lt;p&gt;</w:t>
      </w:r>
      <w:r>
        <w:rPr>
          <w:sz w:val="32"/>
          <w:szCs w:val="32"/>
        </w:rPr>
        <w:t>再者，大陆</w:t>
      </w:r>
      <w:r>
        <w:rPr>
          <w:sz w:val="32"/>
          <w:szCs w:val="32"/>
        </w:rPr>
        <w:t>SPEAKINGATHOME</w:t>
      </w:r>
      <w:r>
        <w:rPr>
          <w:sz w:val="32"/>
          <w:szCs w:val="32"/>
        </w:rPr>
        <w:t>在还体现了经济水平与教育程度之间的联系。在一些经济较发达、教育资源丰富的大都市地区，人们更倾向于使用标准普通话进行日常交流，而这通常伴随着较高的地位认知。此外，对于那些接受过良好教育或从事高端职业的人来说，他们更注重言辞精准、表达清晰，这也是大陆</w:t>
      </w:r>
      <w:r>
        <w:rPr>
          <w:sz w:val="32"/>
          <w:szCs w:val="32"/>
        </w:rPr>
        <w:t>SPEAKINGATHOME</w:t>
      </w:r>
      <w:r>
        <w:rPr>
          <w:sz w:val="32"/>
          <w:szCs w:val="32"/>
        </w:rPr>
        <w:t>在的一个重要方面。</w:t>
      </w:r>
      <w:r>
        <w:rPr>
          <w:sz w:val="32"/>
          <w:szCs w:val="32"/>
        </w:rPr>
        <w:t>&lt;/p&gt;&lt;p&gt;</w:t>
      </w:r>
      <w:r>
        <w:rPr>
          <w:sz w:val="32"/>
          <w:szCs w:val="32"/>
        </w:rPr>
        <w:t>此外，大陆</w:t>
      </w:r>
      <w:r>
        <w:rPr>
          <w:sz w:val="32"/>
          <w:szCs w:val="32"/>
        </w:rPr>
        <w:t>SPEAKINGATHOME</w:t>
      </w:r>
      <w:r>
        <w:rPr>
          <w:sz w:val="32"/>
          <w:szCs w:val="32"/>
        </w:rPr>
        <w:t>在还与性别角色的相关联。在一些保守或者传统观念较强的小城镇甚至乡村地区，一些女性往往会更加谨慎地选择自己的语言，以避免引起不必要的争议或误解。而男性则可能更多地展现他们对于权威性的态度，即便是在私密空间内也是如此。</w:t>
      </w:r>
      <w:r>
        <w:rPr>
          <w:sz w:val="32"/>
          <w:szCs w:val="32"/>
        </w:rPr>
        <w:t>&lt;/p&gt;&lt;p&gt;&lt;img src="/static-img/2eZA_ez7mFoOJ9q_Y7kLmLIp7ZQBPmL2KpSwRl-FiLeU1yONpzSccC-Cr1eIAiNl1mOwhMf4ecWvNuWI2sZdC8ySCEhH2FmkOLI4waVna-QQe437HMUCCmM6MDPIL42ItCtDMG_9zU15D3FM_cgnMEY4_njxLwUObO8nn2OS8UHbaI2C_L4aiqMcS3ybAyZZmyq6BNA1VEaAY_PoFBAnLw.png"&gt;&lt;/p&gt;&lt;p&gt;</w:t>
      </w:r>
      <w:r>
        <w:rPr>
          <w:sz w:val="32"/>
          <w:szCs w:val="32"/>
        </w:rPr>
        <w:t>最后，大陆</w:t>
      </w:r>
      <w:r>
        <w:rPr>
          <w:sz w:val="32"/>
          <w:szCs w:val="32"/>
        </w:rPr>
        <w:t>SPEAKINGATHOME</w:t>
      </w:r>
      <w:r>
        <w:rPr>
          <w:sz w:val="32"/>
          <w:szCs w:val="32"/>
        </w:rPr>
        <w:t>在也涉及到了个人心理状态。大规模流动人口意味着很多人的亲情网络发生了变化，有时长时间没有见面就成为常态。这种状况让人们更加珍惜与家人共享的情感时刻，因此说话时充满了感情色彩，无论是通过电话还是视频通讯，都能听到亲人的声音，让心灵得以慰藉。</w:t>
      </w:r>
      <w:r>
        <w:rPr>
          <w:sz w:val="32"/>
          <w:szCs w:val="32"/>
        </w:rPr>
        <w:t>&lt;/p&gt;&lt;p&gt;</w:t>
      </w:r>
      <w:r>
        <w:rPr>
          <w:sz w:val="32"/>
          <w:szCs w:val="32"/>
        </w:rPr>
        <w:t>总之，大陆</w:t>
      </w:r>
      <w:r>
        <w:rPr>
          <w:sz w:val="32"/>
          <w:szCs w:val="32"/>
        </w:rPr>
        <w:t>SPEAKINGATHOME</w:t>
      </w:r>
      <w:r>
        <w:rPr>
          <w:sz w:val="32"/>
          <w:szCs w:val="32"/>
        </w:rPr>
        <w:t>在是一个复杂而微妙的情景，它触及了各个层面的社会结构，从单纯的话语形式走向深入探讨每个人所处的地理位置、经历背景以及对未来的期望。这正如一幅画布上的细腻笔触，每一笔都蕴含着丰富的心理活动和社会关系，使我们能够更好地理解这个国家乃至这个世界上最基本但又最复杂的事物——人类交流。</w:t>
      </w:r>
      <w:r>
        <w:rPr>
          <w:sz w:val="32"/>
          <w:szCs w:val="32"/>
        </w:rPr>
        <w:t>&lt;/p&gt;&lt;p&gt;&lt;img src="/static-img/r32ukn3ftP2NlLP-Yve2nbIp7ZQBPmL2KpSwRl-FiLeU1yONpzSccC-Cr1eIAiNl1mOwhMf4ecWvNuWI2sZdC8ySCEhH2FmkOLI4waVna-QQe437HMUCCmM6MDPIL42ItCtDMG_9zU15D3FM_cgnMEY4_njxLwUObO8nn2OS8UHbaI2C_L4aiqMcS3ybAyZZmyq6BNA1VEaAY_PoFBAnLw.png"&gt;&lt;/p&gt;&lt;p&gt;&lt;a href = "/doc/442815-</w:t>
      </w:r>
      <w:r>
        <w:rPr>
          <w:sz w:val="32"/>
          <w:szCs w:val="32"/>
        </w:rPr>
        <w:t>家中语境下的中国故事</w:t>
      </w:r>
      <w:r>
        <w:rPr>
          <w:sz w:val="32"/>
          <w:szCs w:val="32"/>
        </w:rPr>
        <w:t>.doc" rel="alternate" download="442815-</w:t>
      </w:r>
      <w:r>
        <w:rPr>
          <w:sz w:val="32"/>
          <w:szCs w:val="32"/>
        </w:rPr>
        <w:t>家中语境下的中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