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我是如何在一场突如其来的雨中迷失方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出发去探访我久违的老朋友。按照计划，我应该沿着那条熟悉的小路走到市郊，然后转向乡间小道，最后来到我们常去的那片野外运动场。我带上了相机，准备好记录下这次旅行中的美好瞬间。</w:t>
      </w:r>
      <w:r>
        <w:rPr>
          <w:sz w:val="32"/>
          <w:szCs w:val="32"/>
        </w:rPr>
        <w:t>&lt;/p&gt;&lt;p&gt;&lt;img src="/static-img/f88aKehXbNhjzIKOOpMxkPqmD4N2DGA9qt2oqYO4CcsSuqQf0wgSuK5OwisW7ZAl.jpg"&gt;&lt;/p&gt;&lt;p&gt;</w:t>
      </w:r>
      <w:r>
        <w:rPr>
          <w:sz w:val="32"/>
          <w:szCs w:val="32"/>
        </w:rPr>
        <w:t>正当我步入小镇边缘时，一阵突如其来的雨幕笼罩了整个天空。我赶紧找了个避雨的地方，但就在我打算等待雨过再继续行程的时候，那串数字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突然跳跃在我的脑海中。这是不是某种暗号？或者是某个重要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回忆起记忆中与之相关的一切，从大学时代的一个秘密社团会议，到一次意外的夜游，都有这个代码出现。但每次都是匆忙之间，没有机会深究。现在，这串数字似乎成为了连接过去和现在、解开谜团的钥匙。</w:t>
      </w:r>
      <w:r>
        <w:rPr>
          <w:sz w:val="32"/>
          <w:szCs w:val="32"/>
        </w:rPr>
        <w:t>&lt;/p&gt;&lt;p&gt;&lt;img src="/static-img/qi488RarIpZuJkK9Gr4ocvqmD4N2DGA9qt2oqYO4CcuUQld-0mAFvYBqLOTwB1PTVWgZYC5q96CBqYnINlJW7Y6DmIGIO9cHCnwBRB9YlcLeao1pzsufnMJJOfy__OdTgZfXJFWzvaGhl1WDX3OCiA.jpg"&gt;&lt;/p&gt;&lt;p&gt;</w:t>
      </w:r>
      <w:r>
        <w:rPr>
          <w:sz w:val="32"/>
          <w:szCs w:val="32"/>
        </w:rPr>
        <w:t>随着雨水越来越大，我决定先回到家里查看那些旧日资料，看看能不能找到什么线索。在一本厚重的笔记本上翻找着，我终于找到了答案。那是一份遗失多年的社团活动记录，在最后一页，有一段被撕掉但仍然可辨识的话语：“如果你需要帮助，请寻找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并不是一个代码，而是一个密码，只有当你真正需要它的时候，它才会显现出来。那个夜晚，我们一起揭开了一件古老传说中的秘密，而今天，这一切又重新浮现于眼前。</w:t>
      </w:r>
      <w:r>
        <w:rPr>
          <w:sz w:val="32"/>
          <w:szCs w:val="32"/>
        </w:rPr>
        <w:t>&lt;/p&gt;&lt;p&gt;&lt;img src="/static-img/eOqOUwgZKmAFma7Jec8P7PqmD4N2DGA9qt2oqYO4CcuUQld-0mAFvYBqLOTwB1PTVWgZYC5q96CBqYnINlJW7Y6DmIGIO9cHCnwBRB9YlcLeao1pzsufnMJJOfy__OdTgZfXJFWzvaGhl1WDX3OCiA.jpg"&gt;&lt;/p&gt;&lt;p&gt;</w:t>
      </w:r>
      <w:r>
        <w:rPr>
          <w:sz w:val="32"/>
          <w:szCs w:val="32"/>
        </w:rPr>
        <w:t>尽管身处暴风骤雨之中，但心灵却获得了平静。我意识到，无论生活如何变化，真诚友情永远不会消散。而这次冒险，也让我对那些曾经共度时光的人生更加珍惜。</w:t>
      </w:r>
      <w:r>
        <w:rPr>
          <w:sz w:val="32"/>
          <w:szCs w:val="32"/>
        </w:rPr>
        <w:t>&lt;/p&gt;&lt;p&gt;&lt;a href = "/doc/442850-MAY18_XXXXXL56LANMEISP</w:t>
      </w:r>
      <w:r>
        <w:rPr>
          <w:sz w:val="32"/>
          <w:szCs w:val="32"/>
        </w:rPr>
        <w:t>我是如何在一场突如其来的雨中迷失方向的</w:t>
      </w:r>
      <w:r>
        <w:rPr>
          <w:sz w:val="32"/>
          <w:szCs w:val="32"/>
        </w:rPr>
        <w:t>.doc" rel="alternate" download="442850-MAY18_XXXXXL56LANMEISP</w:t>
      </w:r>
      <w:r>
        <w:rPr>
          <w:sz w:val="32"/>
          <w:szCs w:val="32"/>
        </w:rPr>
        <w:t>我是如何在一场突如其来的雨中迷失方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