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艺术一场不为人知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常常被繁忙和喧嚣所包围，他们的日常生活中缺乏的是一种宁静与美感。然而，在某个角落，一群艺术家却用他们独特的方式，让这个世界变得更加丰富多彩。</w:t>
      </w:r>
      <w:r>
        <w:rPr>
          <w:sz w:val="32"/>
          <w:szCs w:val="32"/>
        </w:rPr>
        <w:t>&lt;/p&gt;&lt;p&gt;&lt;img src="/static-img/YzUFS4g718Kr9si2wCDvt5njOhtBWaiEPWMMv4ZGHcviGCDQCOaZamn05aeDMOow.jpg"&gt;&lt;/p&gt;&lt;p&gt;</w:t>
      </w:r>
      <w:r>
        <w:rPr>
          <w:sz w:val="32"/>
          <w:szCs w:val="32"/>
        </w:rPr>
        <w:t>他们中的每个人都拥有自己的故事，每一个趴在玻璃窗做给别人看的视频背后，都有着深刻的情感和细腻的创意。</w:t>
      </w:r>
      <w:r>
        <w:rPr>
          <w:sz w:val="32"/>
          <w:szCs w:val="32"/>
        </w:rPr>
        <w:t>&lt;/p&gt;&lt;p&gt;</w:t>
      </w:r>
      <w:r>
        <w:rPr>
          <w:sz w:val="32"/>
          <w:szCs w:val="32"/>
        </w:rPr>
        <w:t>首先，这些艺术家选择了城市中最普通的一处地点——商场内的大型玻璃幕墙。这里是通勤者必经之路，也是商人的展示台。但对于这些艺术家来说，它成为了展现自我、传递情感的一个平台。</w:t>
      </w:r>
      <w:r>
        <w:rPr>
          <w:sz w:val="32"/>
          <w:szCs w:val="32"/>
        </w:rPr>
        <w:t>&lt;/p&gt;&lt;p&gt;&lt;img src="/static-img/8kFexDXUcN4vfMKXtZcEq5njOhtBWaiEPWMMv4ZGHcviGCDQCOaZamn05aeDMOow.jpg"&gt;&lt;/p&gt;&lt;p&gt;</w:t>
      </w:r>
      <w:r>
        <w:rPr>
          <w:sz w:val="32"/>
          <w:szCs w:val="32"/>
        </w:rPr>
        <w:t>其次，他们使用的是手机摄像头录制自己趴在玻璃窗边做出各种姿态和表情。这似乎是一种简单的事情，但实际上，这需要极高的心理素质和身体协调性。他们必须考虑到周围环境，不让自己的动作打扰到他人，同时也要确保视频质量，以便让观众能够清楚地看到每一个细节。</w:t>
      </w:r>
      <w:r>
        <w:rPr>
          <w:sz w:val="32"/>
          <w:szCs w:val="32"/>
        </w:rPr>
        <w:t>&lt;/p&gt;&lt;p&gt;</w:t>
      </w:r>
      <w:r>
        <w:rPr>
          <w:sz w:val="32"/>
          <w:szCs w:val="32"/>
        </w:rPr>
        <w:t>再者，这些视频并不是单纯的一系列动作，而是构建了一个完整的情境。一位年轻女孩可能会模仿公园里的孩子们玩耍；一位老先生则可能会重现自己学生时代学习时的情景。这样的行为不仅能引起旁人的好奇心，还能唤醒人们对生活中失去的小美好事物的记忆。</w:t>
      </w:r>
      <w:r>
        <w:rPr>
          <w:sz w:val="32"/>
          <w:szCs w:val="32"/>
        </w:rPr>
        <w:t>&lt;/p&gt;&lt;p&gt;&lt;img src="/static-img/TBQWzReSX1TsBo5IYnaGWZnjOhtBWaiEPWMMv4ZGHcviGCDQCOaZamn05aeDMOow.jpg"&gt;&lt;/p&gt;&lt;p&gt;</w:t>
      </w:r>
      <w:r>
        <w:rPr>
          <w:sz w:val="32"/>
          <w:szCs w:val="32"/>
        </w:rPr>
        <w:t>此外，这些视频还具有强烈的人文关怀。在一些作品中，艺术家通过反复尝试，最终捕捉到了自己希望传达的情绪或信息，比如对社会问题的一种批判，或是一种向往未来的愿望。在这种情况下，趴在玻璃窗前，就像是站在公共空间发表讲话一样，任何人都可以成为听众，而不受时间和地点限制。</w:t>
      </w:r>
      <w:r>
        <w:rPr>
          <w:sz w:val="32"/>
          <w:szCs w:val="32"/>
        </w:rPr>
        <w:t>&lt;/p&gt;&lt;p&gt;</w:t>
      </w:r>
      <w:r>
        <w:rPr>
          <w:sz w:val="32"/>
          <w:szCs w:val="32"/>
        </w:rPr>
        <w:t>同时，这样的行为也触及了隐私与公开之间微妙的界限。当一个人故意将自己的私密行为变成公共视觉时，他是在挑战我们对隐私保护的认知，同时也提醒我们注意如何处理公共、私密之间的问题。此外，由于这类内容往往带有一定的风险（比如受到监控或误解），它还要求参与者具备一定的心理准备能力，以及面对潜在危险时保持冷静应对能力。</w:t>
      </w:r>
      <w:r>
        <w:rPr>
          <w:sz w:val="32"/>
          <w:szCs w:val="32"/>
        </w:rPr>
        <w:t>&lt;/p&gt;&lt;p&gt;&lt;img src="/static-img/TFw7did4I7upD_s2IgX0DpnjOhtBWaiEPWMMv4ZGHcviGCDQCOaZamn05aeDMOow.jpg"&gt;&lt;/p&gt;&lt;p&gt;</w:t>
      </w:r>
      <w:r>
        <w:rPr>
          <w:sz w:val="32"/>
          <w:szCs w:val="32"/>
        </w:rPr>
        <w:t>最后，在当今网络时代，这些视频很容易被分享出去，从而达到更广泛的人群。这就意味着，即使是在快节奏、高压力的都市生活中，每个人都有机会接触到不同文化背景、不同的思想观念，与世界其他地方的人进行交流互动。这无疑丰富了我们的精神世界，为我们的日常生活增添了一抹色彩，让原本枯燥乏味的地方变得生机勃勃起来。</w:t>
      </w:r>
      <w:r>
        <w:rPr>
          <w:sz w:val="32"/>
          <w:szCs w:val="32"/>
        </w:rPr>
        <w:t>&lt;/p&gt;&lt;p&gt;</w:t>
      </w:r>
      <w:r>
        <w:rPr>
          <w:sz w:val="32"/>
          <w:szCs w:val="32"/>
        </w:rPr>
        <w:t>总结来说，“趴在玻璃窗做给别人看”的这一行为，是一种结合了表演艺术、心理学研究以及社交媒体运用的新颖形式，它既是一个独立的事物，又是一个包含多个层面的综合体验。不论从哪个角度来看，都值得我们去探索，并且加入其中，因为它承载着人类情感、社会价值观以及技术进步等诸多元素，是一场不断发展变化的小小盛宴。</w:t>
      </w:r>
      <w:r>
        <w:rPr>
          <w:sz w:val="32"/>
          <w:szCs w:val="32"/>
        </w:rPr>
        <w:t>&lt;/p&gt;&lt;p&gt;&lt;img src="/static-img/Qo9tMkTqFtPdZFDDo06ZxZnjOhtBWaiEPWMMv4ZGHcviGCDQCOaZamn05aeDMOow.jpg"&gt;&lt;/p&gt;&lt;p&gt;&lt;a href = "/doc/442923-</w:t>
      </w:r>
      <w:r>
        <w:rPr>
          <w:sz w:val="32"/>
          <w:szCs w:val="32"/>
        </w:rPr>
        <w:t>玻璃窗下的表演艺术一场不为人知的视觉盛宴</w:t>
      </w:r>
      <w:r>
        <w:rPr>
          <w:sz w:val="32"/>
          <w:szCs w:val="32"/>
        </w:rPr>
        <w:t>.doc" rel="alternate" download="442923-</w:t>
      </w:r>
      <w:r>
        <w:rPr>
          <w:sz w:val="32"/>
          <w:szCs w:val="32"/>
        </w:rPr>
        <w:t>玻璃窗下的表演艺术一场不为人知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