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我的日常被他们搞得一团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几个朋友去公园散步，想着放松一下心情。没想到，那几个人弄的我走不了路视频，一不小心就陷入了他们的恶作剧中。</w:t>
      </w:r>
      <w:r>
        <w:rPr>
          <w:sz w:val="32"/>
          <w:szCs w:val="32"/>
        </w:rPr>
        <w:t>&lt;/p&gt;&lt;p&gt;&lt;img src="/static-img/8aoahiUzf8TY5Pev_UjEZnlbTKN_gawfDNtDLlHl6jw1CdEpdbirTtF4LZ6MDRqV.jpeg"&gt;&lt;/p&gt;&lt;p&gt;</w:t>
      </w:r>
      <w:r>
        <w:rPr>
          <w:sz w:val="32"/>
          <w:szCs w:val="32"/>
        </w:rPr>
        <w:t>我们一行人正好遇上了一群热衷于拍摄“三个人弄的我走不了路视频”的年轻人。在他们眼中，这似乎成为了逗笑观众、增加视频趣味性的绝妙方式。然而，对我来说，却是件让人头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他们只是在远处偷偷地跟随我们，偶尔发出的短暂笑声让我有些不安。我假装没注意，但当他们越来越近，并且不再隐藏自己的存在时，我意识到事情要严重得多了。朋友们对此毫无察觉，而我却不得不面对这些捣乱分子带来的困扰。</w:t>
      </w:r>
      <w:r>
        <w:rPr>
          <w:sz w:val="32"/>
          <w:szCs w:val="32"/>
        </w:rPr>
        <w:t>&lt;/p&gt;&lt;p&gt;&lt;img src="/static-img/n92gSihv3POdgN7NRi_Bb3lbTKN_gawfDNtDLlHl6jxnEjomYzvIVTATo4IUWGtenh9wrjbN98Z97JFnJ3K79kbjt5IFdgwquQTTXK4dU_c3WQzr9rXtXp_SMLAWeEyqDiqR1BJNFVSEd9t1U7OSww.jpeg"&gt;&lt;/p&gt;&lt;p&gt;</w:t>
      </w:r>
      <w:r>
        <w:rPr>
          <w:sz w:val="32"/>
          <w:szCs w:val="32"/>
        </w:rPr>
        <w:t>最终，当一个年轻人竟然直接跳到我的身边，用手机捕捉我们的互动时，我彻底崩溃了。我试图赶走他们，但那些家伙只是一边笑着，一边继续记录下我们的尴尬场景。就在这时候，我的手机也被其中一个人拿过，在社交媒体上直播这一切，让我的日常变成了一个令人难以忘怀的网络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后，我们决定离开那个地方，不再给那些搞怪的人提供更多乐趣。而对于那些不断制造麻烦的小伙伴们，我只能用一句老话安慰自己：“知己知彼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百胜。”希望未来的日子里，我们都能避开这样让生活变得“走不了路”的状况吧！</w:t>
      </w:r>
      <w:r>
        <w:rPr>
          <w:sz w:val="32"/>
          <w:szCs w:val="32"/>
        </w:rPr>
        <w:t>&lt;/p&gt;&lt;p&gt;&lt;img src="/static-img/_eqDqfYVivGdaxcBlpw2Y3lbTKN_gawfDNtDLlHl6jxnEjomYzvIVTATo4IUWGtenh9wrjbN98Z97JFnJ3K79kbjt5IFdgwquQTTXK4dU_c3WQzr9rXtXp_SMLAWeEyqDiqR1BJNFVSEd9t1U7OSww.jpeg"&gt;&lt;/p&gt;&lt;p&gt;&lt;a href = "/doc/442933-</w:t>
      </w:r>
      <w:r>
        <w:rPr>
          <w:sz w:val="32"/>
          <w:szCs w:val="32"/>
        </w:rPr>
        <w:t>三个人弄的我走不了路视频我的日常被他们搞得一团糟</w:t>
      </w:r>
      <w:r>
        <w:rPr>
          <w:sz w:val="32"/>
          <w:szCs w:val="32"/>
        </w:rPr>
        <w:t>.doc" rel="alternate" download="442933-</w:t>
      </w:r>
      <w:r>
        <w:rPr>
          <w:sz w:val="32"/>
          <w:szCs w:val="32"/>
        </w:rPr>
        <w:t>三个人弄的我走不了路视频我的日常被他们搞得一团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