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一个秋夜里被一段文本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秋夜，天空中挂着一层淡淡的月光，金风轻拂过窗棂，将室内外的清香交织在一起。正当我准备进入梦乡时，我手中的手机突然响起了通知声。我瞥了一眼屏幕，那是来自一个文学小组的消息，他们正在讨论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——《金风玉露》。</w:t>
      </w:r>
      <w:r>
        <w:rPr>
          <w:sz w:val="32"/>
          <w:szCs w:val="32"/>
        </w:rPr>
        <w:t>&lt;/p&gt;&lt;p&gt;&lt;img src="/static-img/w-JTdnlaL4qDhHMXf2nL7lSiPFlqR5_l6aOTxVFQzwDaw0oarNBAoXcRw1CSt8W9.jpg"&gt;&lt;/p&gt;&lt;p&gt;</w:t>
      </w:r>
      <w:r>
        <w:rPr>
          <w:sz w:val="32"/>
          <w:szCs w:val="32"/>
        </w:rPr>
        <w:t>我好奇心被激发，便决定再次翻阅这段文本，看看它为什么能吸引这么多人的注意。打开阅读器，一行行字如同古诗词般流淌而来，每个词汇都仿佛带有一丝银色的光辉，让人不由自主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讲述的是一个普通女孩与她的青春故事，她在学校里遇到了几个志同道合的朋友们共同经历了成长和挑战。在这个过程中，她学会了勇敢面对困难，用自己的方式去追逐梦想，这些都是我们每个人都会有的经历，但却又充满了独特的情感色彩。</w:t>
      </w:r>
      <w:r>
        <w:rPr>
          <w:sz w:val="32"/>
          <w:szCs w:val="32"/>
        </w:rPr>
        <w:t>&lt;/p&gt;&lt;p&gt;&lt;img src="/static-img/Cu-8u7V0lYmWmoox7sn9K1SiPFlqR5_l6aOTxVFQzwCWocZGhtPV_yWm3Mj4YnHS361Ja-Lu7xZ-OVUxpgls09BqiKZyLnxvhzblI8ZDuqihdfV4W5yhOcCnWhwwx5vW.jpg"&gt;&lt;/p&gt;&lt;p&gt;</w:t>
      </w:r>
      <w:r>
        <w:rPr>
          <w:sz w:val="32"/>
          <w:szCs w:val="32"/>
        </w:rPr>
        <w:t>随着我的阅读深入，我发现自己也开始回忆起过去那些曾经让我们心潮澎湃、眼泪涟涟的情感瞬间。那时候，我们的心灵就像是一片未被采摘的果园，每一种情绪都有它独特的芬芳，就像《金风玉露》里的“金”、“玉”、“露”，它们共同构成了生活最美好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地凉爽起来，我把手机放在一旁，闭上眼睛，让那些温暖的话语在脑海中轻轻飘荡。虽然我身处现代都市，却也感觉到了那种纯真的快乐，那种简单而又珍贵的人生体验。我知道，在未来的一段时间里，无论发生什么改变，这份感动都会是我宝贵的心灵财富之一。</w:t>
      </w:r>
      <w:r>
        <w:rPr>
          <w:sz w:val="32"/>
          <w:szCs w:val="32"/>
        </w:rPr>
        <w:t>&lt;/p&gt;&lt;p&gt;&lt;img src="/static-img/Axa4Herdi0oLQchVxXM0OVSiPFlqR5_l6aOTxVFQzwCWocZGhtPV_yWm3Mj4YnHS361Ja-Lu7xZ-OVUxpgls09BqiKZyLnxvhzblI8ZDuqihdfV4W5yhOcCnWhwwx5vW.jpg"&gt;&lt;/p&gt;&lt;p&gt;&lt;a href = "/doc/442970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个秋夜里被一段文本深深吸引的</w:t>
      </w:r>
      <w:r>
        <w:rPr>
          <w:sz w:val="32"/>
          <w:szCs w:val="32"/>
        </w:rPr>
        <w:t>.doc" rel="alternate" download="442970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个秋夜里被一段文本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