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下载最新娱乐新闻与明星专题深度报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对娱乐圈如此着迷？</w:t>
      </w:r>
      <w:r>
        <w:rPr>
          <w:sz w:val="32"/>
          <w:szCs w:val="32"/>
        </w:rPr>
        <w:t>&lt;/p&gt;&lt;p&gt;&lt;img src="/static-img/IsUS2nXH6LzYXBxPi9tGC0L_NXuOz48bu2wcSwI2eQ135BV2YqLEV8RMz_RSEGew.jpg"&gt;&lt;/p&gt;&lt;p&gt;</w:t>
      </w:r>
      <w:r>
        <w:rPr>
          <w:sz w:val="32"/>
          <w:szCs w:val="32"/>
        </w:rPr>
        <w:t>在这个快速发展的时代，媒体和技术的进步使得信息传播速度快到令人难以置信。随着互联网的普及，我们可以轻松获取各种各样的内容，从而进入一个全新的世界——娱乐圈。这里不仅有著名艺人的舞台，还有幕后的故事、背后的秘密，以及无尽的八卦和趣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那么重要？</w:t>
      </w:r>
      <w:r>
        <w:rPr>
          <w:sz w:val="32"/>
          <w:szCs w:val="32"/>
        </w:rPr>
        <w:t>&lt;/p&gt;&lt;p&gt;&lt;img src="/static-img/Wlcw214b60oDNczaU3Ue40L_NXuOz48bu2wcSwI2eQ0Q4jXlH--BSjVecYTWpD9jitrdqtCFpBstPzxKHhJQfENdf6VIgwZefBpq-zy80iQFUJefqio4GbS95g5z8a5Y.jpg"&gt;&lt;/p&gt;&lt;p&gt;</w:t>
      </w:r>
      <w:r>
        <w:rPr>
          <w:sz w:val="32"/>
          <w:szCs w:val="32"/>
        </w:rPr>
        <w:t>对于那些追逐最新资讯的人来说，“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这个数字可能并不陌生。这是一个标志性的代码，代表了一个特别的地方，那里藏有宝贵的信息：一份详细记录了过去一年中所有重大事件和热点话题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。在这份文件中，你可以找到从电影节红毯到音乐盛典，从明星私生活到业界新动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“百度云”来解锁更多资源？</w:t>
      </w:r>
      <w:r>
        <w:rPr>
          <w:sz w:val="32"/>
          <w:szCs w:val="32"/>
        </w:rPr>
        <w:t>&lt;/p&gt;&lt;p&gt;&lt;img src="/static-img/GSQsmTQskDc3DIirVw142EL_NXuOz48bu2wcSwI2eQ0Q4jXlH--BSjVecYTWpD9jitrdqtCFpBstPzxKHhJQfENdf6VIgwZefBpq-zy80iQFUJefqio4GbS95g5z8a5Y.jpg"&gt;&lt;/p&gt;&lt;p&gt;</w:t>
      </w:r>
      <w:r>
        <w:rPr>
          <w:sz w:val="32"/>
          <w:szCs w:val="32"/>
        </w:rPr>
        <w:t>想要获得这些珍贵资料并不是件困难的事情。只需打开你的电脑或手机，就能访问那片广阔无垠的大海——百度云。你可以通过搜索引擎输入相关关键词，即可迅速找到你需要的小工具。而且，这个平台提供了便捷的下载方式，让你能够随时随地查看自己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娱乐圈”的每个角落</w:t>
      </w:r>
      <w:r>
        <w:rPr>
          <w:sz w:val="32"/>
          <w:szCs w:val="32"/>
        </w:rPr>
        <w:t>&lt;/p&gt;&lt;p&gt;&lt;img src="/static-img/8ovcydAwPWnD-tBcoKhH0EL_NXuOz48bu2wcSwI2eQ0Q4jXlH--BSjVecYTWpD9jitrdqtCFpBstPzxKHhJQfENdf6VIgwZefBpq-zy80iQFUJefqio4GbS95g5z8a5Y.jpg"&gt;&lt;/p&gt;&lt;p&gt;</w:t>
      </w:r>
      <w:r>
        <w:rPr>
          <w:sz w:val="32"/>
          <w:szCs w:val="32"/>
        </w:rPr>
        <w:t>在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中，你将发现一些隐藏于视线之外的事实，比如哪些演员是真正掌控自己事业的人，而哪些则是被市场所塑造；哪些歌手凭借才华独树一帜，而哪些则依靠其他途径走红。此外，不乏会有一些行业内的小秘密，也许是一段未曾公布过的情感纠葛，或是一次意想不到的心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一下“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的潜力影响范围</w:t>
      </w:r>
      <w:r>
        <w:rPr>
          <w:sz w:val="32"/>
          <w:szCs w:val="32"/>
        </w:rPr>
        <w:t>&lt;/p&gt;&lt;p&gt;&lt;img src="/static-img/TUInIsrBOFzVS2nCLkcsfUL_NXuOz48bu2wcSwI2eQ0Q4jXlH--BSjVecYTWpD9jitrdqtCFpBstPzxKHhJQfENdf6VIgwZefBpq-zy80iQFUJefqio4GbS95g5z8a5Y.jpg"&gt;&lt;/p&gt;&lt;p&gt;</w:t>
      </w:r>
      <w:r>
        <w:rPr>
          <w:sz w:val="32"/>
          <w:szCs w:val="32"/>
        </w:rPr>
        <w:t>当你深入阅读这份资料时，你会惊讶于它覆盖范围之广泛。一年中的每一次大型颁奖礼，一场热门影视剧集播出，每一次超级碗表演，都留下了它们自己的印记。而这些事件，不仅影响着粉丝们的心情，更是在某种程度上决定了一代又一代人对于文化价值观念的认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我想问：我们的欲望是否已经超越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关于艺术与虚构、真实与幻想之间错综复杂的情境中，我们作为观众，有时候甚至忘记了自己到底是在寻求什么。当我们沉浸于流行文化之中，是为了逃避现实，还是为了寻找自我？答案似乎总是模糊不清，但正是这种模糊性赋予了我们去探索下去、不断追寻未知世界美好的力量。</w:t>
      </w:r>
      <w:r>
        <w:rPr>
          <w:sz w:val="32"/>
          <w:szCs w:val="32"/>
        </w:rPr>
        <w:t>&lt;/p&gt;&lt;p&gt;&lt;a href = "/doc/442973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下载最新娱乐新闻与明星专题深度报告</w:t>
      </w:r>
      <w:r>
        <w:rPr>
          <w:sz w:val="32"/>
          <w:szCs w:val="32"/>
        </w:rPr>
        <w:t>.doc" rel="alternate" download="442973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下载最新娱乐新闻与明星专题深度报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