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男生们的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之谜揭开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的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男生们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之谜：揭开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入口</w:t>
      </w:r>
      <w:r>
        <w:rPr>
          <w:sz w:val="32"/>
          <w:szCs w:val="32"/>
        </w:rPr>
        <w:t>&lt;/p&gt;&lt;p&gt;&lt;img src="/static-img/Uus69evDxb9Yv6WPjBZdXuTRxsKaXbsuyKbSHJYpVJmGeYE84iS1EcKeHrXTJYdB.jpg"&gt;&lt;/p&gt;&lt;p&gt;</w:t>
      </w:r>
      <w:r>
        <w:rPr>
          <w:sz w:val="32"/>
          <w:szCs w:val="32"/>
        </w:rPr>
        <w:t>在当今社会，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（骨密度）问题越来越受到关注。尤其是对于那些追求健康生活、锻炼健身的年轻人来说，保持良好的骨质是非常重要的。那么，你知道如何找到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吗？今天，我们就一起来探讨这个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骨骼是由有机和无机物质组成的复杂组织，其中最主要的是含有矿物质如钙和磷，它们构成了骨骼的硬化结构。因此，营养摄入中的钙元素对保持骨骼健康至关重要。</w:t>
      </w:r>
      <w:r>
        <w:rPr>
          <w:sz w:val="32"/>
          <w:szCs w:val="32"/>
        </w:rPr>
        <w:t>&lt;/p&gt;&lt;p&gt;&lt;img src="/static-img/ZkFEuKbR6J3c_2RcNgfRQeTRxsKaXbsuyKbSHJYpVJm3Gcv7M71eL02e_TQtsS7G5B8E4EouD1tnaPRFcDjmwNTKsC3TM0DvykrYXh_PzAtC_s6FAPDpyZssuXjNozUHXmxrmIeNwgWs0aoHTSp95YQmI2LQ64jFnahvJdR9y5c.jpg"&gt;&lt;/p&gt;&lt;p&gt;</w:t>
      </w:r>
      <w:r>
        <w:rPr>
          <w:sz w:val="32"/>
          <w:szCs w:val="32"/>
        </w:rPr>
        <w:t>饮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提高自己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而不想通过药物治疗方法，那么饮食就是一个非常关键的地方。以下是一些高钙饮食资源：</w:t>
      </w:r>
      <w:r>
        <w:rPr>
          <w:sz w:val="32"/>
          <w:szCs w:val="32"/>
        </w:rPr>
        <w:t>&lt;/p&gt;&lt;p&gt;&lt;img src="/static-img/kbGnr5hhiLmIWRJH24RRPuTRxsKaXbsuyKbSHJYpVJm3Gcv7M71eL02e_TQtsS7G5B8E4EouD1tnaPRFcDjmwNTKsC3TM0DvykrYXh_PzAtC_s6FAPDpyZssuXjNozUHXmxrmIeNwgWs0aoHTSp95YQmI2LQ64jFnahvJdR9y5c.jpg"&gt;&lt;/p&gt;&lt;p&gt;</w:t>
      </w:r>
      <w:r>
        <w:rPr>
          <w:sz w:val="32"/>
          <w:szCs w:val="32"/>
        </w:rPr>
        <w:t>乳制品：牛奶、酸奶等都是很好的选择。</w:t>
      </w:r>
      <w:r>
        <w:rPr>
          <w:sz w:val="32"/>
          <w:szCs w:val="32"/>
        </w:rPr>
        <w:t>&lt;/p&gt;&lt;p&gt;&lt;img src="/static-img/SEmRYVrcJ45c5Elf9M6QROTRxsKaXbsuyKbSHJYpVJm3Gcv7M71eL02e_TQtsS7G5B8E4EouD1tnaPRFcDjmwNTKsC3TM0DvykrYXh_PzAtC_s6FAPDpyZssuXjNozUHXmxrmIeNwgWs0aoHTSp95YQmI2LQ64jFnahvJdR9y5c.jpg"&gt;&lt;/p&gt;&lt;p&gt;</w:t>
      </w:r>
      <w:r>
        <w:rPr>
          <w:sz w:val="32"/>
          <w:szCs w:val="32"/>
        </w:rPr>
        <w:t>海鲜：例如虾仁、贝类等都富含碘，这也是维持甲状腺功能正常所必需的一种微量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豆制品：西红柿酱、豆腐等富含镁，可以帮助身体吸收更多的钙。</w:t>
      </w:r>
      <w:r>
        <w:rPr>
          <w:sz w:val="32"/>
          <w:szCs w:val="32"/>
        </w:rPr>
        <w:t>&lt;/p&gt;&lt;p&gt;&lt;img src="/static-img/9ZOAKg41MpmD1j2pOg5AU-TRxsKaXbsuyKbSHJYpVJm3Gcv7M71eL02e_TQtsS7G5B8E4EouD1tnaPRFcDjmwNTKsC3TM0DvykrYXh_PzAtC_s6FAPDpyZssuXjNozUHXmxrmIeNwgWs0aoHTSp95YQmI2LQ64jFnahvJdR9y5c.jpg"&gt;&lt;/p&gt;&lt;p&gt;</w:t>
      </w:r>
      <w:r>
        <w:rPr>
          <w:sz w:val="32"/>
          <w:szCs w:val="32"/>
        </w:rPr>
        <w:t>蔬菜：菠菜、高丽菜等绿叶蔬菜中含有的维生素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对于促进新陈代谢也很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合理膳食外，还有一些生活习惯可以从日常开始调整，以促进体内产生足够多的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这样才能更好地利用摄入到的 钦尔克</w:t>
      </w:r>
      <w:r>
        <w:rPr>
          <w:sz w:val="32"/>
          <w:szCs w:val="32"/>
        </w:rPr>
        <w:t xml:space="preserve">(2) </w:t>
      </w:r>
      <w:r>
        <w:rPr>
          <w:sz w:val="32"/>
          <w:szCs w:val="32"/>
        </w:rPr>
        <w:t>钡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晒太阳时间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尽可能多地出门走动，让皮肤接触到自然阳光下</w:t>
      </w:r>
      <w:r>
        <w:rPr>
          <w:sz w:val="32"/>
          <w:szCs w:val="32"/>
        </w:rPr>
        <w:t>1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有助于生成</w:t>
      </w:r>
      <w:r>
        <w:rPr>
          <w:sz w:val="32"/>
          <w:szCs w:val="32"/>
        </w:rPr>
        <w:t>vitamin D3</w:t>
      </w:r>
      <w:r>
        <w:rPr>
          <w:sz w:val="32"/>
          <w:szCs w:val="32"/>
        </w:rPr>
        <w:t>（胆固醇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运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运动增强肌肉力量，同时也有利于提升身体整体抵抗力，使得身体能够更有效率地使用营养素进行修复和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科检查与监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以采取一些措施来提高自己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，但为了确保我们的努力没有白费，最好定期进行全面的检查。这包括但不限于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或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来评估你的脊椎和其他长骨是否存在任何问题，并根据医生的建议做出相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不同阶段的人群需要不同的补充策略。在早期阶段，即青少年时期，一旦发现缺乏，可以通过改变饮食习惯，如增加高蛋白、高脂肪食品，以及保证充足睡眠及体育锻炼来弥补不足。此外，在专业医疗指导下使用补充剂也是可行选项之一。不过，对于已经出现了严重的问题，比如脆弱性风湿综合征患者，由于是自身免疫病引起的问题，所以更应该依靠专家意见寻找解决方案，而不是简单依赖一种或两种手段去解决整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这篇文章能给你带去一些实用的信息，让你在未来的日子里成为一个更加健康更加精彩的人！</w:t>
      </w:r>
      <w:r>
        <w:rPr>
          <w:sz w:val="32"/>
          <w:szCs w:val="32"/>
        </w:rPr>
        <w:t>&lt;/p&gt;&lt;p&gt;&lt;a href = "/doc/442992-</w:t>
      </w:r>
      <w:r>
        <w:rPr>
          <w:sz w:val="32"/>
          <w:szCs w:val="32"/>
        </w:rPr>
        <w:t>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男生们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之谜揭开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入口</w:t>
      </w:r>
      <w:r>
        <w:rPr>
          <w:sz w:val="32"/>
          <w:szCs w:val="32"/>
        </w:rPr>
        <w:t>.doc" rel="alternate" download="442992-</w:t>
      </w:r>
      <w:r>
        <w:rPr>
          <w:sz w:val="32"/>
          <w:szCs w:val="32"/>
        </w:rPr>
        <w:t>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男生们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之谜揭开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