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粒金银葡萄的成熟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些事物的成熟往往是由时间和条件共同决定的，就像那四粒金银葡萄一样。它们曾经紧紧地拥抱在一起，等待着那个特别的时刻，那个时候它们将会同时成熟。</w:t>
      </w:r>
      <w:r>
        <w:rPr>
          <w:sz w:val="32"/>
          <w:szCs w:val="32"/>
        </w:rPr>
        <w:t>&lt;/p&gt;&lt;p&gt;&lt;img src="/static-img/wRg2tsTGX7HFDd-yWM3hBkjUyVTVTk6VlyiADkAzw_pxGzNbs-S2r7ShDnXF2nPa.jpg"&gt;&lt;/p&gt;&lt;p&gt;</w:t>
      </w:r>
      <w:r>
        <w:rPr>
          <w:sz w:val="32"/>
          <w:szCs w:val="32"/>
        </w:rPr>
        <w:t>《四粒金银葡萄的成熟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我朋友家做客，他有一个小花园。在他精心照料下，一株金银葡萄开始了它的生长历程。随着季节的变化，这四粒葡萄逐渐长大，它们就像是生命中的几个转折点，每一个都至关重要。</w:t>
      </w:r>
      <w:r>
        <w:rPr>
          <w:sz w:val="32"/>
          <w:szCs w:val="32"/>
        </w:rPr>
        <w:t>&lt;/p&gt;&lt;p&gt;&lt;img src="/static-img/GUyh_0p26rJnwl6BwcJo2EjUyVTVTk6VlyiADkAzw_q20_T67L4xzBdMpUDCNKLudjxhsZtN1PiYpXEZmEkR48pUVvPze3HshTSKAjN6te0xwxoOFQWgUGbirN7ta3p035vsB0Rhndvf6kuBwBtkzw.jpg"&gt;&lt;/p&gt;&lt;p&gt;</w:t>
      </w:r>
      <w:r>
        <w:rPr>
          <w:sz w:val="32"/>
          <w:szCs w:val="32"/>
        </w:rPr>
        <w:t>最开始，三个葡萄迅速向外延伸，它们争取更多阳光和水分，为自己铺设出一片属于自己的天地。而第四颗，却似乎被忽略了，它没有那么多机会去竞争资源，只能依靠内在潜力慢慢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那三颗大的葡萄已经充满了活力，颜色也变得更加鲜艳。而第四颗小葡萄，由于它独特的情况，其实也在悄然成长，只不过速度相对较慢。但只要给予足够的耐心与关爱，小它也有可能突破常规，最终成为那个意想不到的大星。</w:t>
      </w:r>
      <w:r>
        <w:rPr>
          <w:sz w:val="32"/>
          <w:szCs w:val="32"/>
        </w:rPr>
        <w:t>&lt;/p&gt;&lt;p&gt;&lt;img src="/static-img/ScIwcTrUbpmmNYBNk1JjmUjUyVTVTk6VlyiADkAzw_q20_T67L4xzBdMpUDCNKLudjxhsZtN1PiYpXEZmEkR48pUVvPze3HshTSKAjN6te0xwxoOFQWgUGbirN7ta3p035vsB0Rhndvf6kuBwBtkzw.jpg"&gt;&lt;/p&gt;&lt;p&gt;</w:t>
      </w:r>
      <w:r>
        <w:rPr>
          <w:sz w:val="32"/>
          <w:szCs w:val="32"/>
        </w:rPr>
        <w:t>终于，在秋日的一个清晨，当太阳初升时，那四粒金银葡萄突然间都达到了完美成熟。这一刻，让所有观察者惊叹不已，因为每一颗都是那么完美无瑕，也许还因为彼此之间的情感纽带更为坚固，他们终于同步达到了一种新的高度，是一种集体成长、共同进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故事，虽然看似平凡，但却蕴含着深刻的人生哲理：无论我们身处何种环境，都要相信自己的潜力，以及那些努力付出的回报。正如那四粒金银葡萄一样，我们每个人都有自己独特的一面，而当我们找到适合自己的方式，并且不断前行时，无论如何都会迎来我们的春天。</w:t>
      </w:r>
      <w:r>
        <w:rPr>
          <w:sz w:val="32"/>
          <w:szCs w:val="32"/>
        </w:rPr>
        <w:t>&lt;/p&gt;&lt;p&gt;&lt;img src="/static-img/UtLzIVBajvPhYs2UzvdxTEjUyVTVTk6VlyiADkAzw_q20_T67L4xzBdMpUDCNKLudjxhsZtN1PiYpXEZmEkR48pUVvPze3HshTSKAjN6te0xwxoOFQWgUGbirN7ta3p035vsB0Rhndvf6kuBwBtkzw.jpg"&gt;&lt;/p&gt;&lt;p&gt;&lt;a href = "/doc/44302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粒金银葡萄的成熟之歌</w:t>
      </w:r>
      <w:r>
        <w:rPr>
          <w:sz w:val="32"/>
          <w:szCs w:val="32"/>
        </w:rPr>
        <w:t>.doc" rel="alternate" download="44302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粒金银葡萄的成熟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