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的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挑战的故事中，爱哭小嫁娘以她的真诚和勇气，走过了从新人到老夫妻的漫长旅程。以下是她婚姻生活中的六个重要时刻：</w:t>
      </w:r>
      <w:r>
        <w:rPr>
          <w:sz w:val="32"/>
          <w:szCs w:val="32"/>
        </w:rPr>
        <w:t>&lt;/p&gt;&lt;p&gt;&lt;img src="/static-img/jW_caQTfp2k4vQOfthKlpJnjOhtBWaiEPWMMv4ZGHcviGCDQCOaZamn05aeDMOow.jpeg"&gt;&lt;/p&gt;&lt;p&gt;</w:t>
      </w:r>
      <w:r>
        <w:rPr>
          <w:sz w:val="32"/>
          <w:szCs w:val="32"/>
        </w:rPr>
        <w:t>婚礼当天的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早晨，小嫁娘紧张地站在镜前，对着自己的倒影微笑，她的心跳仿佛要跳出胸膛。她想起了父母的话：“幸福是一种选择，不是命中注定。”这句话成为了她面对未知未来时最坚强的心灵支柱。</w:t>
      </w:r>
      <w:r>
        <w:rPr>
          <w:sz w:val="32"/>
          <w:szCs w:val="32"/>
        </w:rPr>
        <w:t>&lt;/p&gt;&lt;p&gt;&lt;img src="/static-img/c_ZtynTHPDVTO27OakLc9JnjOhtBWaiEPWMMv4ZGHcviGCDQCOaZamn05aeDMOow.jpg"&gt;&lt;/p&gt;&lt;p&gt;</w:t>
      </w:r>
      <w:r>
        <w:rPr>
          <w:sz w:val="32"/>
          <w:szCs w:val="32"/>
        </w:rPr>
        <w:t>第一夜的小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洞房那晚，小嫁娘既期待又紧张。她的丈夫温柔地帮助她脱掉鞋子，然后轻轻抱进被窝。尽管害怕，但看到他关切的眼神，她也渐渐放松下来。在那一夜，他们学会了彼此，而这一切都是通过爱和信任实现的。</w:t>
      </w:r>
      <w:r>
        <w:rPr>
          <w:sz w:val="32"/>
          <w:szCs w:val="32"/>
        </w:rPr>
        <w:t>&lt;/p&gt;&lt;p&gt;&lt;img src="/static-img/e4RhoCmXDo609PWLuxNsA5njOhtBWaiEPWMMv4ZGHcviGCDQCOaZamn05aeDMOow.jpg"&gt;&lt;/p&gt;&lt;p&gt;</w:t>
      </w:r>
      <w:r>
        <w:rPr>
          <w:sz w:val="32"/>
          <w:szCs w:val="32"/>
        </w:rPr>
        <w:t>生育初期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迎来了宝贵的一生：孩子们的降临。这段经历让他们更加深厚情感，也为他们提供了更多共同成长和挑战对方的地方。每一次哺乳，每一次看望，都增添了一份无价的情感纽带。</w:t>
      </w:r>
      <w:r>
        <w:rPr>
          <w:sz w:val="32"/>
          <w:szCs w:val="32"/>
        </w:rPr>
        <w:t>&lt;/p&gt;&lt;p&gt;&lt;img src="/static-img/sbY3jCpegnUadV3UGbgGk5njOhtBWaiEPWMMv4ZGHcviGCDQCOaZamn05aeDMOow.jpg"&gt;&lt;/p&gt;&lt;p&gt;</w:t>
      </w:r>
      <w:r>
        <w:rPr>
          <w:sz w:val="32"/>
          <w:szCs w:val="32"/>
        </w:rPr>
        <w:t>职业发展中的挣扎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庭规模逐渐扩大，小嫁娘不得不适应新的角色——一个职业女性母亲。她勤奋学习，努力工作，以确保家庭能享受到更好的生活。但是在职场上，她遇到了各种困难，这些经历让她变得更加坚韧，也让她明白到成功需要付出的代价。</w:t>
      </w:r>
      <w:r>
        <w:rPr>
          <w:sz w:val="32"/>
          <w:szCs w:val="32"/>
        </w:rPr>
        <w:t>&lt;/p&gt;&lt;p&gt;&lt;img src="/static-img/hG2p9uDhqSl9ddhc2RZoLZnjOhtBWaiEPWMMv4ZGHcviGCDQCOaZamn05aeDMOow.jpeg"&gt;&lt;/p&gt;&lt;p&gt;</w:t>
      </w:r>
      <w:r>
        <w:rPr>
          <w:sz w:val="32"/>
          <w:szCs w:val="32"/>
        </w:rPr>
        <w:t>家庭危机中的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稳固的事物也会遭遇风暴。当面临外界压力或内心矛盾时，小嫁娘没有退缩，而是用她的智慧和勇气来化解问题。她知道，只有家庭成员之间相互支持、团结一致才能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迈后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嫁娘开始反思自己的人生道路。她意识到，无论生活多么艰辛，最珍贵的是那些陪伴左右的人，以及那些曾经共同度过的情景。而这些，是任何金钱都无法替代的情感财富。</w:t>
      </w:r>
      <w:r>
        <w:rPr>
          <w:sz w:val="32"/>
          <w:szCs w:val="32"/>
        </w:rPr>
        <w:t>&lt;/p&gt;&lt;p&gt;&lt;a href = "/doc/443035-</w:t>
      </w:r>
      <w:r>
        <w:rPr>
          <w:sz w:val="32"/>
          <w:szCs w:val="32"/>
        </w:rPr>
        <w:t>爱哭小嫁娘的婚姻日记</w:t>
      </w:r>
      <w:r>
        <w:rPr>
          <w:sz w:val="32"/>
          <w:szCs w:val="32"/>
        </w:rPr>
        <w:t>.doc" rel="alternate" download="443035-</w:t>
      </w:r>
      <w:r>
        <w:rPr>
          <w:sz w:val="32"/>
          <w:szCs w:val="32"/>
        </w:rPr>
        <w:t>爱哭小嫁娘的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