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倾城之恋与皇权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：倾城之恋与皇权的游戏</w:t>
      </w:r>
      <w:r>
        <w:rPr>
          <w:sz w:val="32"/>
          <w:szCs w:val="32"/>
        </w:rPr>
        <w:t>&lt;/p&gt;&lt;p&gt;&lt;img src="/static-img/jFdShNZ8QKwII8SZkhVCVfZs-0ajmVESNkRB9V__qsY1jazJR-y4VzIcvqmQFRFL.jpg"&gt;&lt;/p&gt;&lt;p&gt;</w:t>
      </w:r>
      <w:r>
        <w:rPr>
          <w:sz w:val="32"/>
          <w:szCs w:val="32"/>
        </w:rPr>
        <w:t>在古代中国，帝王之家，往往伴随着沉重的责任和无尽的欲望。每一个宫廷故事，都似乎隐藏着权力斗争与人心交织的情感纠葛。而“帝台娇”，这个词汇，便是用来形容那些出身于皇室或贵族家庭、性格优雅、姿色出众的女性，她们在宫廷中扮演着重要而微妙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禁城里的春光》</w:t>
      </w:r>
      <w:r>
        <w:rPr>
          <w:sz w:val="32"/>
          <w:szCs w:val="32"/>
        </w:rPr>
        <w:t>&lt;/p&gt;&lt;p&gt;&lt;img src="/static-img/Kdar3HipTvr5OPqqlqSdFvZs-0ajmVESNkRB9V__qsaZ_n-nL3rtAZbc0RIXsIZfVAsCVkDevDCNV7Vh83txMSGmuhyort7kB9nVepi6ttmR8z8pAtXninn97RgkPxwaEVPMWLWx8QQXV-_g6oOPrmMCLtXFRHx1mANUILClYBerpKFkbxfFXgigzXQlEW8n.jpg"&gt;&lt;/p&gt;&lt;p&gt;</w:t>
      </w:r>
      <w:r>
        <w:rPr>
          <w:sz w:val="32"/>
          <w:szCs w:val="32"/>
        </w:rPr>
        <w:t>在清朝末年的一个春天，一位名叫云绣的小姑娘，因其容颜绝世间，深受乾隆皇的心头好。在她身上，无论是衣饰还是言谈举止，都散发着一种非凡的魅力。她的名字“云绣”，听起来就像是天上的云朵轻轻吹过地面时留下的丝线，那种温柔又不失透明纯净。她就是那个被誉为“帝台娇”的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掷地有声的笑声》</w:t>
      </w:r>
      <w:r>
        <w:rPr>
          <w:sz w:val="32"/>
          <w:szCs w:val="32"/>
        </w:rPr>
        <w:t>&lt;/p&gt;&lt;p&gt;&lt;img src="/static-img/NIKiw0jXqJMMsyMITVPWaPZs-0ajmVESNkRB9V__qsaZ_n-nL3rtAZbc0RIXsIZfVAsCVkDevDCNV7Vh83txMSGmuhyort7kB9nVepi6ttmR8z8pAtXninn97RgkPxwaEVPMWLWx8QQXV-_g6oOPrmMCLtXFRHx1mANUILClYBerpKFkbxfFXgigzXQlEW8n.png"&gt;&lt;/p&gt;&lt;p&gt;</w:t>
      </w:r>
      <w:r>
        <w:rPr>
          <w:sz w:val="32"/>
          <w:szCs w:val="32"/>
        </w:rPr>
        <w:t>一场盛大的宴会上，云绣穿着一袭红裙，在灯火辉煌中闪耀，如同夜空中的流萤。她的一笑，如同雷鸣般震撼人心，使得所有的人都忘记了自己的身份，只剩下对她的迷恋和向往。然而，这样的美丽，也吸引了许多人的嫉妒与猜疑，他们认为这样的存在，不仅威胁到他们的地位，更可能成为未来继承者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背后》</w:t>
      </w:r>
      <w:r>
        <w:rPr>
          <w:sz w:val="32"/>
          <w:szCs w:val="32"/>
        </w:rPr>
        <w:t>&lt;/p&gt;&lt;p&gt;&lt;img src="/static-img/GkyceZB5x3tP54tUybMRhvZs-0ajmVESNkRB9V__qsaZ_n-nL3rtAZbc0RIXsIZfVAsCVkDevDCNV7Vh83txMSGmuhyort7kB9nVepi6ttmR8z8pAtXninn97RgkPxwaEVPMWLWx8QQXV-_g6oOPrmMCLtXFRHx1mANUILClYBerpKFkbxfFXgigzXQlEW8n.png"&gt;&lt;/p&gt;&lt;p&gt;</w:t>
      </w:r>
      <w:r>
        <w:rPr>
          <w:sz w:val="32"/>
          <w:szCs w:val="32"/>
        </w:rPr>
        <w:t>尽管如此，云绣依旧坚持己见，不因外界的声音动摇。她知道自己所处的地位，即便是最尊贵的人也不能永远站在最高峰。于是，她开始策划自己的未来，并利用自己的影响力，为自己铺平道路。在这过程中，她展现出了超乎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说中的孤独》</w:t>
      </w:r>
      <w:r>
        <w:rPr>
          <w:sz w:val="32"/>
          <w:szCs w:val="32"/>
        </w:rPr>
        <w:t>&lt;/p&gt;&lt;p&gt;&lt;img src="/static-img/mUzKnE64D63c6xd7HuXVufZs-0ajmVESNkRB9V__qsaZ_n-nL3rtAZbc0RIXsIZfVAsCVkDevDCNV7Vh83txMSGmuhyort7kB9nVepi6ttmR8z8pAtXninn97RgkPxwaEVPMWLWx8QQXV-_g6oOPrmMCLtXFRHx1mANUILClYBerpKFkbxfFXgigzXQlEW8n.jpg"&gt;&lt;/p&gt;&lt;p&gt;</w:t>
      </w:r>
      <w:r>
        <w:rPr>
          <w:sz w:val="32"/>
          <w:szCs w:val="32"/>
        </w:rPr>
        <w:t>随时间推移，当乾隆驾崩后，由于政治原因，以及各种复杂的情况下，云绣并没有如愿以偿地成为新的太子妃，而是在一次意外事件中失去了生命。这份悲剧，让人们更加珍惜那些短暂而璀璨的事物，同时也让人们对“帝台娇”这一概念有了更深刻的理解——它不仅仅是一种外表上的美丽，更是一种内心世界丰富多彩且充满智慧与勇敢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角度看，“帝台娇”是一个充满传奇色彩的话题，它可以通过不同的历史背景和人物塑造来探讨关于爱情、权力的主题。在这个故事里，我们看到了一位出色的女性如何在复杂多变的环境中生存下去，并最终因为其卓越品质而被铭记。这正如我们生活中的许多事情一样，有时候，我们需要用我们的才华和智慧去创造属于自己的命运，而不是盲目追求他人的认可或掌控。</w:t>
      </w:r>
      <w:r>
        <w:rPr>
          <w:sz w:val="32"/>
          <w:szCs w:val="32"/>
        </w:rPr>
        <w:t>&lt;/p&gt;&lt;p&gt;&lt;a href = "/doc/443065-</w:t>
      </w:r>
      <w:r>
        <w:rPr>
          <w:sz w:val="32"/>
          <w:szCs w:val="32"/>
        </w:rPr>
        <w:t>帝台娇倾城之恋与皇权的游戏</w:t>
      </w:r>
      <w:r>
        <w:rPr>
          <w:sz w:val="32"/>
          <w:szCs w:val="32"/>
        </w:rPr>
        <w:t>.doc" rel="alternate" download="443065-</w:t>
      </w:r>
      <w:r>
        <w:rPr>
          <w:sz w:val="32"/>
          <w:szCs w:val="32"/>
        </w:rPr>
        <w:t>帝台娇倾城之恋与皇权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