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六颗荔枝一段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六颗荔枝：一段温馨的记忆</w:t>
      </w:r>
      <w:r>
        <w:rPr>
          <w:sz w:val="32"/>
          <w:szCs w:val="32"/>
        </w:rPr>
        <w:t>&lt;/p&gt;&lt;p&gt;&lt;img src="/static-img/HKS7kVyXouzXFVXOpp2HXWuZQLHBJNk4MBmseCQKCQc-ZsBVnc_p_9JqYMJxHn7w.jpg"&gt;&lt;/p&gt;&lt;p&gt;</w:t>
      </w:r>
      <w:r>
        <w:rPr>
          <w:sz w:val="32"/>
          <w:szCs w:val="32"/>
        </w:rPr>
        <w:t>在一个阳光明媚的春日，村里的老人把六颗新鲜、红润的荔枝带回了家。这些荔枝不仅外形诱人，而且香味扑鼻，使得整个家庭都被它们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之美</w:t>
      </w:r>
      <w:r>
        <w:rPr>
          <w:sz w:val="32"/>
          <w:szCs w:val="32"/>
        </w:rPr>
        <w:t>&lt;/p&gt;&lt;p&gt;&lt;img src="/static-img/fXzdKWtixvC1aP2-SLWiB2uZQLHBJNk4MBmseCQKCQc-ZsBVnc_p_9JqYMJxHn7w.jpg"&gt;&lt;/p&gt;&lt;p&gt;</w:t>
      </w:r>
      <w:r>
        <w:rPr>
          <w:sz w:val="32"/>
          <w:szCs w:val="32"/>
        </w:rPr>
        <w:t>荔枝，不仅是一种水果，更是一种文化和传统的象征。它们那优雅的外形，宛如天上的星辰般璀璨夺目，每一颗都是大自然赋予生命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ksEjUCD51RckVDOUf6QSgmuZQLHBJNk4MBmseCQKCQc-ZsBVnc_p_9JqYMJxHn7w.jpg"&gt;&lt;/p&gt;&lt;p&gt;</w:t>
      </w:r>
      <w:r>
        <w:rPr>
          <w:sz w:val="32"/>
          <w:szCs w:val="32"/>
        </w:rPr>
        <w:t>老人的房子里弥漫着浓郁的荔香，这股甜腻又略带酸涩的味道，让人忍不住想尝试。人们围坐在客厅中央，共同享受这份来自自然界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rTb37yJpd02IIbEV2RL80WuZQLHBJNk4MBmseCQKCQc-ZsBVnc_p_9JqYMJxHn7w.jpg"&gt;&lt;/p&gt;&lt;p&gt;</w:t>
      </w:r>
      <w:r>
        <w:rPr>
          <w:sz w:val="32"/>
          <w:szCs w:val="32"/>
        </w:rPr>
        <w:t>这次送来的六颗荔枝，不仅是对亲朋好友的一份礼物，也成为了家庭成员间彼此相互关怀、团结一心的一个契机。在这个过程中，每个人都感受到了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XuJ6pp-bEz9tL6ies_H73WuZQLHBJNk4MBmseCQKCQc-ZsBVnc_p_9JqYMJxHn7w.jpg"&gt;&lt;/p&gt;&lt;p&gt;</w:t>
      </w:r>
      <w:r>
        <w:rPr>
          <w:sz w:val="32"/>
          <w:szCs w:val="32"/>
        </w:rPr>
        <w:t>在送出每一颗荔枝时，都有一份真挚的情感随之流动。这不只是简单地将东西交换，而是在于通过这种小事来表达对他人的关心与祝福，从而加深了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复杂的地球上，这些简单的事物往往是我们生活中的小确幸。在快节奏生活中，我们有时候需要一些轻松愉快的小插曲，如同这些带着春意和希望的小果实一样，是生命中难能可贵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谬的是，即便科技飞速发展，我们仍然愿意珍惜那些古老但依旧充满诗意的事情——比如用手指轻轻地掰开一个熟透了的荔黄，品尝到那独特而原始的声音和味道。这样的经历让我们感到自己还连接着那个遥远而又近在咫尺的地方。</w:t>
      </w:r>
      <w:r>
        <w:rPr>
          <w:sz w:val="32"/>
          <w:szCs w:val="32"/>
        </w:rPr>
        <w:t>&lt;/p&gt;&lt;p&gt;&lt;a href = "/doc/443115-</w:t>
      </w:r>
      <w:r>
        <w:rPr>
          <w:sz w:val="32"/>
          <w:szCs w:val="32"/>
        </w:rPr>
        <w:t>塞六颗荔枝一段温馨的记忆</w:t>
      </w:r>
      <w:r>
        <w:rPr>
          <w:sz w:val="32"/>
          <w:szCs w:val="32"/>
        </w:rPr>
        <w:t>.doc" rel="alternate" download="443115-</w:t>
      </w:r>
      <w:r>
        <w:rPr>
          <w:sz w:val="32"/>
          <w:szCs w:val="32"/>
        </w:rPr>
        <w:t>塞六颗荔枝一段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