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给你一份超级火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籍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幻想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已经成为很多年轻人的心头好。每当夜幕降临，我们就躺在床上，用手机的屏幕点亮一段段美妙的故事。今天，我要和你聊聊《气冲星河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它不仅仅是一部小说，更是一次穿越时空、探索未知宇宙的大冒险。</w:t>
      </w:r>
      <w:r>
        <w:rPr>
          <w:sz w:val="32"/>
          <w:szCs w:val="32"/>
        </w:rPr>
        <w:t>&lt;/p&gt;&lt;p&gt;&lt;img src="/static-img/EoOhUbqfQoMJ3woikRZWqGuZQLHBJNk4MBmseCQKCQc-ZsBVnc_p_9JqYMJxHn7w.jpg"&gt;&lt;/p&gt;&lt;p&gt;</w:t>
      </w:r>
      <w:r>
        <w:rPr>
          <w:sz w:val="32"/>
          <w:szCs w:val="32"/>
        </w:rPr>
        <w:t>《气冲星河》讲述了一个少年因为一次意外，被卷入了一个神秘的空间，他发现自己拥有了一种特殊能力——能控制空间中的星辰。这不仅让他成为了那个世界中不可多得的人物，也带给他无尽的惊喜和挑战。在这里，他遇到了各种奇异生物，见证了前所未有的自然现象，每一步都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部作品感兴趣，不妨下载一下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体验它独特的情节和深刻的人物塑造。你会发现，这个小男孩如何通过自己的勇敢和智慧，与众不同的力量，以及他对那片广阔天际永恒渴望探寻之情，都将引领你走进一个既熟悉又陌生的世界。</w:t>
      </w:r>
      <w:r>
        <w:rPr>
          <w:sz w:val="32"/>
          <w:szCs w:val="32"/>
        </w:rPr>
        <w:t>&lt;/p&gt;&lt;p&gt;&lt;img src="/static-img/xmEIcP8L3pC5yuOr5D8ZiGuZQLHBJNk4MBmseCQKCQc-ZsBVnc_p_9JqYMJxHn7w.jpg"&gt;&lt;/p&gt;&lt;p&gt;</w:t>
      </w:r>
      <w:r>
        <w:rPr>
          <w:sz w:val="32"/>
          <w:szCs w:val="32"/>
        </w:rPr>
        <w:t>而且，随着技术的发展，现在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变得非常方便，只需要几秒钟，你就可以拥有这本书，让它伴随你的每一天，无论是忙碌还是闲暇时光。如果你还没有开始你的阅读之旅，那么现在就是最佳的时候！快来下载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开启你的冒险之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是在虚拟的宇宙中航行还是在现实生活中追逐梦想，都要像那些勇敢的小英雄一样，不畏艰难，一往无前。</w:t>
      </w:r>
      <w:r>
        <w:rPr>
          <w:sz w:val="32"/>
          <w:szCs w:val="32"/>
        </w:rPr>
        <w:t>&lt;/p&gt;&lt;p&gt;&lt;img src="/static-img/Wu8j-dEfBWGGOzIV7p5dvWuZQLHBJNk4MBmseCQKCQc-ZsBVnc_p_9JqYMJxHn7w.jpg"&gt;&lt;/p&gt;&lt;p&gt;&lt;a href = "/doc/443127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一份超级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推荐</w:t>
      </w:r>
      <w:r>
        <w:rPr>
          <w:sz w:val="32"/>
          <w:szCs w:val="32"/>
        </w:rPr>
        <w:t>.doc" rel="alternate" download="443127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一份超级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