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哥们的街头巡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哥们李雷决定去看一场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我们坐上了公交车，向着市中心的电影院驶去。</w:t>
      </w:r>
      <w:r>
        <w:rPr>
          <w:sz w:val="32"/>
          <w:szCs w:val="32"/>
        </w:rPr>
        <w:t>&lt;/p&gt;&lt;p&gt;&lt;img src="/static-img/h37-HAG7Sle69fmA5sgxSP3GWX4TH_tE-qSiP-bQBZtjyqLHRu9LP4e2hHX9H8aR.jpg"&gt;&lt;/p&gt;&lt;p&gt;</w:t>
      </w:r>
      <w:r>
        <w:rPr>
          <w:sz w:val="32"/>
          <w:szCs w:val="32"/>
        </w:rPr>
        <w:t>当我们踏入影院的大厅时，映入眼帘的是一排排闪亮的屏幕，每个都播放着不同类型的电影海报。我指了指最左边那面巨大的银幕，那是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海报——张家辉饰演的警察石头，在大街小巷里追捕那些不法之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买了票，一路跟随剧情走进了那个充满行动与惊险的小世界。石头这个角色，他不仅勇敢，而且聪明。他总能用一种神秘莫测的手段解决那些棘手的问题，让我和李雷忍俊不禁。</w:t>
      </w:r>
      <w:r>
        <w:rPr>
          <w:sz w:val="32"/>
          <w:szCs w:val="32"/>
        </w:rPr>
        <w:t>&lt;/p&gt;&lt;p&gt;&lt;img src="/static-img/F4acjjEQZe3-XmF_JBL_Zf3GWX4TH_tE-qSiP-bQBZtjyqLHRu9LP4e2hHX9H8aR.jpg"&gt;&lt;/p&gt;&lt;p&gt;</w:t>
      </w:r>
      <w:r>
        <w:rPr>
          <w:sz w:val="32"/>
          <w:szCs w:val="32"/>
        </w:rPr>
        <w:t>电影中的一幕，一群坏蛋试图逃跑，但石头却像猎豹一般紧追不舍。这时候，就有人开始议论起来：“这不是拍摄技巧吗？怎么感觉好象真的可以听到他们的心跳。”李雷笑道：“可能是因为太投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石头单枪匹马对抗整个犯罪组织的时候，我们两个都激动得差点儿站起来。他的英雄气概让人感动，而他那种老牌侠客风范，也让人肃然起敬。</w:t>
      </w:r>
      <w:r>
        <w:rPr>
          <w:sz w:val="32"/>
          <w:szCs w:val="32"/>
        </w:rPr>
        <w:t>&lt;/p&gt;&lt;p&gt;&lt;img src="/static-img/-SYd5aXBlw_5CTESl4e_ef3GWX4TH_tE-qSiP-bQBZtjyqLHRu9LP4e2hHX9H8aR.jpg"&gt;&lt;/p&gt;&lt;p&gt;</w:t>
      </w:r>
      <w:r>
        <w:rPr>
          <w:sz w:val="32"/>
          <w:szCs w:val="32"/>
        </w:rPr>
        <w:t>离开影院后，我们俩还在讨论刚才所见的情节。“你觉得哪个角色更有魅力？”我问道。李雷想了一会儿，然后说，“应该是那个女警，她既美丽又坚韧，不愧是片中的另一个焦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啊！”我附和，“她好像有一种特别的力量，让整个案件变得更加复杂也更有趣。”</w:t>
      </w:r>
      <w:r>
        <w:rPr>
          <w:sz w:val="32"/>
          <w:szCs w:val="32"/>
        </w:rPr>
        <w:t>&lt;/p&gt;&lt;p&gt;&lt;img src="/static-img/nLvPDKsiHY_WKSKHvozHdf3GWX4TH_tE-qSiP-bQBZtjyqLHRu9LP4e2hHX9H8aR.jpg"&gt;&lt;/p&gt;&lt;p&gt;</w:t>
      </w:r>
      <w:r>
        <w:rPr>
          <w:sz w:val="32"/>
          <w:szCs w:val="32"/>
        </w:rPr>
        <w:t>回到现实，我们各自回到了自己的家门口，但心中仍旧带着那份从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汲取到的正义感和勇气。在日常生活中，无论遇到什么挑战，都要像石头那样，用智慧和勇气来面对，这才是我最大的收获之一。</w:t>
      </w:r>
      <w:r>
        <w:rPr>
          <w:sz w:val="32"/>
          <w:szCs w:val="32"/>
        </w:rPr>
        <w:t>&lt;/p&gt;&lt;p&gt;&lt;a href = "/doc/4431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哥们的街头巡逻记</w:t>
      </w:r>
      <w:r>
        <w:rPr>
          <w:sz w:val="32"/>
          <w:szCs w:val="32"/>
        </w:rPr>
        <w:t>.doc" rel="alternate" download="4431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哥们的街头巡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