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痴缠风雨夜无删减我与那风雨之夜的无尽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风雨交加的夜晚，我总是会想起你。你，那个墨燃楚晚宁痴缠的人。记得吗？我们曾一起站在窗前，望着外面的风雨，无言地沉浸在彼此的眼中。</w:t>
      </w:r>
      <w:r>
        <w:rPr>
          <w:sz w:val="32"/>
          <w:szCs w:val="32"/>
        </w:rPr>
        <w:t>&lt;/p&gt;&lt;p&gt;&lt;img src="/static-img/WJHu8Fln9g0_XYF2f3l3sRJnYrFJYShK6BKfTlZO0APziEDATWRiZc8iqU66f_Jd.jpg"&gt;&lt;/p&gt;&lt;p&gt;</w:t>
      </w:r>
      <w:r>
        <w:rPr>
          <w:sz w:val="32"/>
          <w:szCs w:val="32"/>
        </w:rPr>
        <w:t>那时候，你的笑容，就像夏夜里的流萤，闪烁着不羁的光芒。我心中的世界，因为你的出现，一片混乱，却又充满了希望。那份无删减的情感，让我无法抗拒，即使是在最狂野的风暴中，也要紧紧抓住你的手，不让你远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就像是那场永不停息的风雨，每一次呼啸，都带来新的挑战和机遇。每当一阵大风吹过，我们都会更加贴近，以免被分开。而那些宁静之夜，更是我与你的相依为命时刻。在这样的时刻，我才明白了“墨燃楚晚宁”背后的深意——即便是在最喧嚣或是最平静的时候，也只有真挚的情感才能点亮我们的世界。</w:t>
      </w:r>
      <w:r>
        <w:rPr>
          <w:sz w:val="32"/>
          <w:szCs w:val="32"/>
        </w:rPr>
        <w:t>&lt;/p&gt;&lt;p&gt;&lt;img src="/static-img/xMYdHKcAlDBorZLu-aBpThJnYrFJYShK6BKfTlZO0APAA8wQE5s_MhrojTkBVn-xJoLpF1yaLbwBZheZteZcEsT_oySaRY8ThO9Scs9K-pU.jpg"&gt;&lt;/p&gt;&lt;p&gt;</w:t>
      </w:r>
      <w:r>
        <w:rPr>
          <w:sz w:val="32"/>
          <w:szCs w:val="32"/>
        </w:rPr>
        <w:t>而现在，当我回头看那段岁月，我仍旧能感受到那个冬天里春天的心跳。那是一个多么美妙而又痛苦的事物，它就像是一首诗，或许有些地方需要修正，但却又不能删减。因为每一句都承载着我们共同经历过的一切，都是我们情感的一个缩影，是我们爱情史上的一个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有些日子你可能会忘记那个关于我的故事，但请不要忘记，那些墨燃楚晚宁痴缠风雨夜无删减的情愫。它们虽然简单，却也足够珍贵，它们将永远存在于我的心间，而你，在我心中的位置，从不会动摇。</w:t>
      </w:r>
      <w:r>
        <w:rPr>
          <w:sz w:val="32"/>
          <w:szCs w:val="32"/>
        </w:rPr>
        <w:t>&lt;/p&gt;&lt;p&gt;&lt;img src="/static-img/aYJGuicgQh7pzfYmhHswWBJnYrFJYShK6BKfTlZO0APAA8wQE5s_MhrojTkBVn-xJoLpF1yaLbwBZheZteZcEsT_oySaRY8ThO9Scs9K-pU.jpg"&gt;&lt;/p&gt;&lt;p&gt;&lt;a href = "/doc/443174-</w:t>
      </w:r>
      <w:r>
        <w:rPr>
          <w:sz w:val="32"/>
          <w:szCs w:val="32"/>
        </w:rPr>
        <w:t>墨燃楚晚宁痴缠风雨夜无删减我与那风雨之夜的无尽追忆</w:t>
      </w:r>
      <w:r>
        <w:rPr>
          <w:sz w:val="32"/>
          <w:szCs w:val="32"/>
        </w:rPr>
        <w:t>.doc" rel="alternate" download="443174-</w:t>
      </w:r>
      <w:r>
        <w:rPr>
          <w:sz w:val="32"/>
          <w:szCs w:val="32"/>
        </w:rPr>
        <w:t>墨燃楚晚宁痴缠风雨夜无删减我与那风雨之夜的无尽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