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香豌豆健康的生活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香豌豆：健康的生活选择吗？</w:t>
      </w:r>
      <w:r>
        <w:rPr>
          <w:sz w:val="32"/>
          <w:szCs w:val="32"/>
        </w:rPr>
        <w:t>&lt;/p&gt;&lt;p&gt;&lt;img src="/static-img/FG0GqjJ0IRMdcPIByBkivQmu3MGVNBSUOGm3DlE8KS9atdDcY-dPnpiICNRjal95.png"&gt;&lt;/p&gt;&lt;p&gt;</w:t>
      </w:r>
      <w:r>
        <w:rPr>
          <w:sz w:val="32"/>
          <w:szCs w:val="32"/>
        </w:rPr>
        <w:t>在日常生活中，我们经常听说各种各样的食物对于我们的身体健康有着不可忽视的作用。其中，沉香豌豆就因为其独特的功效而受到人们关注。那么，沉香豌豆真的能够成为我们追求健康生活方式的一部分吗？</w:t>
      </w:r>
      <w:r>
        <w:rPr>
          <w:sz w:val="32"/>
          <w:szCs w:val="32"/>
        </w:rPr>
        <w:t>&lt;/p&gt;&lt;p&gt;</w:t>
      </w:r>
      <w:r>
        <w:rPr>
          <w:sz w:val="32"/>
          <w:szCs w:val="32"/>
        </w:rPr>
        <w:t>它是如何被发现和利用的呢？</w:t>
      </w:r>
      <w:r>
        <w:rPr>
          <w:sz w:val="32"/>
          <w:szCs w:val="32"/>
        </w:rPr>
        <w:t>&lt;/p&gt;&lt;p&gt;&lt;img src="/static-img/OdJjd6V03_2oROe-_aW2nQmu3MGVNBSUOGm3DlE8KS91Zs8snIrv12ZPBtP7slGkHkLylSmtzLC3jhQqcMIbRsZgduqTgdSTL08n6TOGb6KlwxE8B7Nfh5q99V43L_YTlEaeA9fJGuMyjyocrI1mu8_N3Dw7V-9FNEBGgtW-ddtxu2rYfOySI_FkF9tt1Nwo.png"&gt;&lt;/p&gt;&lt;p&gt;</w:t>
      </w:r>
      <w:r>
        <w:rPr>
          <w:sz w:val="32"/>
          <w:szCs w:val="32"/>
        </w:rPr>
        <w:t>沉香豌豆是一种特殊类型的豌豆，其含有的维生素、矿物质和其他营养成分与普通豌豆相比有显著差异。在传统中医里，它被认为具有滋阴润肺、安神定惊等多种疗效。现代科学研究表明，沉香 豌豆确实含有丰富的抗氧化剂，这些成分对于保护人体免受自由基损伤至关重要。</w:t>
      </w:r>
      <w:r>
        <w:rPr>
          <w:sz w:val="32"/>
          <w:szCs w:val="32"/>
        </w:rPr>
        <w:t>&lt;/p&gt;&lt;p&gt;</w:t>
      </w:r>
      <w:r>
        <w:rPr>
          <w:sz w:val="32"/>
          <w:szCs w:val="32"/>
        </w:rPr>
        <w:t>然而，并不是所有的人都能轻易找到这种特殊品种的情报，因为它们并不像普通菜谱那样流行于大众市场。此外，由于其价格较高，大部分家庭也难以将其纳入到日常饮食之中。不过，对于那些愿意投入时间和金钱来寻找这份特别美好的事物的人来说，它无疑是一个值得探索的地方。</w:t>
      </w:r>
      <w:r>
        <w:rPr>
          <w:sz w:val="32"/>
          <w:szCs w:val="32"/>
        </w:rPr>
        <w:t>&lt;/p&gt;&lt;p&gt;&lt;img src="/static-img/Zb1z0rGoocMsXY_x9q9fswmu3MGVNBSUOGm3DlE8KS91Zs8snIrv12ZPBtP7slGkHkLylSmtzLC3jhQqcMIbRsZgduqTgdSTL08n6TOGb6KlwxE8B7Nfh5q99V43L_YTlEaeA9fJGuMyjyocrI1mu8_N3Dw7V-9FNEBGgtW-ddtxu2rYfOySI_FkF9tt1Nwo.png"&gt;&lt;/p&gt;&lt;p&gt;</w:t>
      </w:r>
      <w:r>
        <w:rPr>
          <w:sz w:val="32"/>
          <w:szCs w:val="32"/>
        </w:rPr>
        <w:t>那么，在烹饪时应该怎么处理呢？</w:t>
      </w:r>
      <w:r>
        <w:rPr>
          <w:sz w:val="32"/>
          <w:szCs w:val="32"/>
        </w:rPr>
        <w:t>&lt;/p&gt;&lt;p&gt;</w:t>
      </w:r>
      <w:r>
        <w:rPr>
          <w:sz w:val="32"/>
          <w:szCs w:val="32"/>
        </w:rPr>
        <w:t>要想充分发挥出沉香 豌豆所蕴含的潜力，我们需要采取一些特别的手段。在烹饪过程中，不要过度煮熟，以免丢失其中宝贵营养成分。如果是在制作汤或者炖菜时，可以提前几小时用水泡软后再加入主料，这样可以更好地保留原有的口感和风味。</w:t>
      </w:r>
      <w:r>
        <w:rPr>
          <w:sz w:val="32"/>
          <w:szCs w:val="32"/>
        </w:rPr>
        <w:t>&lt;/p&gt;&lt;p&gt;&lt;img src="/static-img/AmT8tdtEuI2flUNaF021MQmu3MGVNBSUOGm3DlE8KS91Zs8snIrv12ZPBtP7slGkHkLylSmtzLC3jhQqcMIbRsZgduqTgdSTL08n6TOGb6KlwxE8B7Nfh5q99V43L_YTlEaeA9fJGuMyjyocrI1mu8_N3Dw7V-9FNEBGgtW-ddtxu2rYfOySI_FkF9tt1Nwo.png"&gt;&lt;/p&gt;&lt;p&gt;</w:t>
      </w:r>
      <w:r>
        <w:rPr>
          <w:sz w:val="32"/>
          <w:szCs w:val="32"/>
        </w:rPr>
        <w:t xml:space="preserve">此外，与普通 豇 </w:t>
      </w:r>
      <w:r>
        <w:rPr>
          <w:sz w:val="32"/>
          <w:szCs w:val="32"/>
        </w:rPr>
        <w:t xml:space="preserve">Bean </w:t>
      </w:r>
      <w:r>
        <w:rPr>
          <w:sz w:val="32"/>
          <w:szCs w:val="32"/>
        </w:rPr>
        <w:t xml:space="preserve">相比，使用沉 香 豇 </w:t>
      </w:r>
      <w:r>
        <w:rPr>
          <w:sz w:val="32"/>
          <w:szCs w:val="32"/>
        </w:rPr>
        <w:t xml:space="preserve">Bean </w:t>
      </w:r>
      <w:r>
        <w:rPr>
          <w:sz w:val="32"/>
          <w:szCs w:val="32"/>
        </w:rPr>
        <w:t>可以创造出更加细腻多层次的地道法式料理。这不仅仅是一种美味，更是对自己珍视自身健康的一个表现。不论是作为一种调味品还是作为主角登场，都能为我们的餐桌增添一抹色彩，让每一次用餐都成为一次享受。</w:t>
      </w:r>
      <w:r>
        <w:rPr>
          <w:sz w:val="32"/>
          <w:szCs w:val="32"/>
        </w:rPr>
        <w:t>&lt;/p&gt;&lt;p&gt;</w:t>
      </w:r>
      <w:r>
        <w:rPr>
          <w:sz w:val="32"/>
          <w:szCs w:val="32"/>
        </w:rPr>
        <w:t>不过，无论我们如何努力去追求，那么最终是否能真正“吃到”这些“珍稀”的食材，还需看个人行动力的深浅。而对于那些仍然无法轻易接触到这类产品的人们来说，有时候简单有效地做个心灵上的准备，也许就足够了——也许在某个未知未来，你会遇见那个让你满足并感到幸福的小小秘密：那就是你的内心世界中的那片宁静与自信，而非外界环境中的具体食材或品牌名称。</w:t>
      </w:r>
      <w:r>
        <w:rPr>
          <w:sz w:val="32"/>
          <w:szCs w:val="32"/>
        </w:rPr>
        <w:t>&lt;/p&gt;&lt;p&gt;&lt;img src="/static-img/A41ecoiX4_PxXIVQdkSKMgmu3MGVNBSUOGm3DlE8KS91Zs8snIrv12ZPBtP7slGkHkLylSmtzLC3jhQqcMIbRsZgduqTgdSTL08n6TOGb6KlwxE8B7Nfh5q99V43L_YTlEaeA9fJGuMyjyocrI1mu8_N3Dw7V-9FNEBGgtW-ddtxu2rYfOySI_FkF9tt1Nwo.png"&gt;&lt;/p&gt;&lt;p&gt;&lt;a href = "/doc/443180-</w:t>
      </w:r>
      <w:r>
        <w:rPr>
          <w:sz w:val="32"/>
          <w:szCs w:val="32"/>
        </w:rPr>
        <w:t>沉香豌豆健康的生活选择</w:t>
      </w:r>
      <w:r>
        <w:rPr>
          <w:sz w:val="32"/>
          <w:szCs w:val="32"/>
        </w:rPr>
        <w:t>.doc" rel="alternate" download="443180-</w:t>
      </w:r>
      <w:r>
        <w:rPr>
          <w:sz w:val="32"/>
          <w:szCs w:val="32"/>
        </w:rPr>
        <w:t>沉香豌豆健康的生活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