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亚洲精品一线二线三线无人区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精品一线二线三线无人区：背后的故事与未来的展望</w:t>
      </w:r>
      <w:r>
        <w:rPr>
          <w:sz w:val="32"/>
          <w:szCs w:val="32"/>
        </w:rPr>
        <w:t>&lt;/p&gt;&lt;p&gt;&lt;img src="/static-img/qGJOEuh62u8zHZkbeI0KRP90kk5_5j7WS9ozPY2d24VBnBdoVXKCI5woBabGDxDd.jpg"&gt;&lt;/p&gt;&lt;p&gt;</w:t>
      </w:r>
      <w:r>
        <w:rPr>
          <w:sz w:val="32"/>
          <w:szCs w:val="32"/>
        </w:rPr>
        <w:t>第一部分：定义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全球化的浪潮中，城市化进程不断加速，一线、二线、三线城镇的概念成为了人们日常生活和经济发展的一个重要标志。亚洲作为世界上最 </w:t>
      </w:r>
      <w:r>
        <w:rPr>
          <w:sz w:val="32"/>
          <w:szCs w:val="32"/>
        </w:rPr>
        <w:t xml:space="preserve">populous </w:t>
      </w:r>
      <w:r>
        <w:rPr>
          <w:sz w:val="32"/>
          <w:szCs w:val="32"/>
        </w:rPr>
        <w:t>大陆，其城市化过程尤为迅猛，而所谓的“一线、两线、三线”则是对这些城市按照其经济实力、文化影响力和发展水平进行划分的一种方式。</w:t>
      </w:r>
      <w:r>
        <w:rPr>
          <w:sz w:val="32"/>
          <w:szCs w:val="32"/>
        </w:rPr>
        <w:t>&lt;/p&gt;&lt;p&gt;&lt;img src="/static-img/eVbjXKeMLVb8KzF-o_Wg4_90kk5_5j7WS9ozPY2d24X037sxBOrrREd9AFKM8lr3RSyhgBj7wh_5ADrpH94HM64_5UxBX9Fl44Jk-dVVRoXkgxON30QYscYYSGbaecl0rWZ-lbxsIyk3xUA3s75Z5gUcLDvlov-3OKGH8XTLZcs.jpg"&gt;&lt;/p&gt;&lt;p&gt;</w:t>
      </w:r>
      <w:r>
        <w:rPr>
          <w:sz w:val="32"/>
          <w:szCs w:val="32"/>
        </w:rPr>
        <w:t>第二部分：一、二、三线城镇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線城市通常指的是拥有极高的人口密度、高标准的基础设施、高质量的人才集聚以及强大的经济吸引力的都市，如东京、新加坡、上海等。它们不仅是国家或地区的政治中心，也是文化艺术创新的源泉。</w:t>
      </w:r>
      <w:r>
        <w:rPr>
          <w:sz w:val="32"/>
          <w:szCs w:val="32"/>
        </w:rPr>
        <w:t>&lt;/p&gt;&lt;p&gt;&lt;img src="/static-img/_dxNjrXxKEndKwBISaLtlP90kk5_5j7WS9ozPY2d24X037sxBOrrREd9AFKM8lr3RSyhgBj7wh_5ADrpH94HM64_5UxBX9Fl44Jk-dVVRoXkgxON30QYscYYSGbaecl0rWZ-lbxsIyk3xUA3s75Z5gUcLDvlov-3OKGH8XTLZcs.jpg"&gt;&lt;/p&gt;&lt;p&gt;</w:t>
      </w:r>
      <w:r>
        <w:rPr>
          <w:sz w:val="32"/>
          <w:szCs w:val="32"/>
        </w:rPr>
        <w:t>二線城市则相对较小，但也具有一定的规模和功能，比如北京周边的小城镇，它们虽然没有成为全国性的知名都市，但在区域内仍扮演着重要角色，为当地提供了就业机会和服务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線城市则多数位于偏远地区或人口基数较小的地方，资源配置相对集中，有时甚至缺乏基本公共服务。在这样的地方，居民往往依赖于本地资源自给自足，与外界联系不够紧密，因此被称作“无人区”。</w:t>
      </w:r>
      <w:r>
        <w:rPr>
          <w:sz w:val="32"/>
          <w:szCs w:val="32"/>
        </w:rPr>
        <w:t>&lt;/p&gt;&lt;p&gt;&lt;img src="/static-img/2NR8_wFSCkW_9293VYcgQP90kk5_5j7WS9ozPY2d24X037sxBOrrREd9AFKM8lr3RSyhgBj7wh_5ADrpH94HM64_5UxBX9Fl44Jk-dVVRoXkgxON30QYscYYSGbaecl0rWZ-lbxsIyk3xUA3s75Z5gUcLDvlov-3OKGH8XTLZcs.png"&gt;&lt;/p&gt;&lt;p&gt;</w:t>
      </w:r>
      <w:r>
        <w:rPr>
          <w:sz w:val="32"/>
          <w:szCs w:val="32"/>
        </w:rPr>
        <w:t>第三部分：亚洲精品无人区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这些“无人区”可能包括一些偏远山区村庄或者海岛上的小渔村；而印度，则有大量未开发的乡村地区；日本也有其类似情况，即那些交通不便且人口稀少的地方。而韩国，由于其快速现代化进程，对此类区域影响有限。</w:t>
      </w:r>
      <w:r>
        <w:rPr>
          <w:sz w:val="32"/>
          <w:szCs w:val="32"/>
        </w:rPr>
        <w:t>&lt;/p&gt;&lt;p&gt;&lt;img src="/static-img/VoTUNmV732bQ8k5FoCxHY_90kk5_5j7WS9ozPY2d24X037sxBOrrREd9AFKM8lr3RSyhgBj7wh_5ADrpH94HM64_5UxBX9Fl44Jk-dVVRoXkgxON30QYscYYSGbaecl0rWZ-lbxsIyk3xUA3s75Z5gUcLDvlov-3OKGH8XTLZcs.jpg"&gt;&lt;/p&gt;&lt;p&gt;</w:t>
      </w:r>
      <w:r>
        <w:rPr>
          <w:sz w:val="32"/>
          <w:szCs w:val="32"/>
        </w:rPr>
        <w:t>第四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区域面临着诸多挑战，如基础设施建设不足、教育资源匮乏以及医疗卫生条件差等问题。此外，由于自然环境因素，如地形复杂或气候恶劣，这些地方更容易受到自然灾害威胁。但同时，这些地方同样蕴含着巨大的机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丰富，可以成为旅游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保存完好，可供研究及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潜力尚待挖掘，可以吸引投资带动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信息传播能力增强，无论是在物质层面还是精神层面，都有越来越多的人开始关注这片土地。这意味着，在政策支持下，以及市场需求增长的情况下，这些曾经被视为“无人区”的地方有可能迎来转型升级之路，从而打破原有的定位，为当地人民带来改善生活质量，并促进社会全面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亚洲精品一、二、三线城镇，无论是在现状分析还是未来展望上，都需要我们深入思考如何平衡各方利益，同时确保每一个角落都能享受到现代文明带来的福祉。只有这样，我们才能真正实现人类共同价值，不留任何遗憾。</w:t>
      </w:r>
      <w:r>
        <w:rPr>
          <w:sz w:val="32"/>
          <w:szCs w:val="32"/>
        </w:rPr>
        <w:t>&lt;/p&gt;&lt;p&gt;&lt;a href = "/doc/443214-</w:t>
      </w:r>
      <w:r>
        <w:rPr>
          <w:sz w:val="32"/>
          <w:szCs w:val="32"/>
        </w:rPr>
        <w:t>探秘亚洲精品一线二线三线无人区背后的故事与未来的展望</w:t>
      </w:r>
      <w:r>
        <w:rPr>
          <w:sz w:val="32"/>
          <w:szCs w:val="32"/>
        </w:rPr>
        <w:t>.doc" rel="alternate" download="443214-</w:t>
      </w:r>
      <w:r>
        <w:rPr>
          <w:sz w:val="32"/>
          <w:szCs w:val="32"/>
        </w:rPr>
        <w:t>探秘亚洲精品一线二线三线无人区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