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帐未尽后宫群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交的浪潮中，“后宫群”这个词汇不时地被提及，它源于中国古代的后宫制度，其中皇帝有数百位妃嫔，但实际上并不是所有人都能成为真正的伴侣。现代社会中的“后宫群”，则是指那些由一位女性主导的大型社交群组，成员多为女性，这些成员之间可能存在情感纠葛、竞争甚至友谊。</w:t>
      </w:r>
      <w:r>
        <w:rPr>
          <w:sz w:val="32"/>
          <w:szCs w:val="32"/>
        </w:rPr>
        <w:t>&lt;/p&gt;&lt;p&gt;&lt;img src="/static-img/R2eoX5BNivA5rK6-RWWZbO8EKdGZNyJ9HgCODzYJbL6rVF-CXhWaIUxR7L2S_5G4.jpg"&gt;&lt;/p&gt;&lt;p&gt;</w:t>
      </w:r>
      <w:r>
        <w:rPr>
          <w:sz w:val="32"/>
          <w:szCs w:val="32"/>
        </w:rPr>
        <w:t>《千帐未尽：后宫群的秘密与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都市里，有着一段奇妙故事。在一个名叫小红的小区里，一位女孩李华，她自称自己是个极具魅力的女人，不仅外表迷人，还擅长处理复杂的人际关系。她的生活似乎完美无瑕，但事实上，她内心深处渴望的是更多的情感交流和支持。</w:t>
      </w:r>
      <w:r>
        <w:rPr>
          <w:sz w:val="32"/>
          <w:szCs w:val="32"/>
        </w:rPr>
        <w:t>&lt;/p&gt;&lt;p&gt;&lt;img src="/static-img/s20gancBcjHLRF3vOUbO5u8EKdGZNyJ9HgCODzYJbL6rVF-CXhWaIUxR7L2S_5G4.jpg"&gt;&lt;/p&gt;&lt;p&gt;</w:t>
      </w:r>
      <w:r>
        <w:rPr>
          <w:sz w:val="32"/>
          <w:szCs w:val="32"/>
        </w:rPr>
        <w:t>一次偶然间，小红加入了一个名为“春秋佳期”的微信群，这个群是由她所在公司的一位女同事组织，主要内容涉及工作、生活以及一些私下分享。不过很快，小红就发现这个群里充斥着各种各样的问题，从男朋友的问题到感情困扰，再到职场压力，每个人都有自己的烦恼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成为了这个“春秋佳期”团队中的核心人物。她开始主动帮助其他成员解决问题，同时也将自己的经历分享给大家。这份关怀让每个人的心灵得到了慰藉，也使得小红获得了前所未有的认可和尊重。最终，“春秋佳期”变成了一个专门针对女性心理健康支持的小组，而小红成为了这股力量的象征。</w:t>
      </w:r>
      <w:r>
        <w:rPr>
          <w:sz w:val="32"/>
          <w:szCs w:val="32"/>
        </w:rPr>
        <w:t>&lt;/p&gt;&lt;p&gt;&lt;img src="/static-img/H6tmycGnECGAMBB_7s79Xe8EKdGZNyJ9HgCODzYJbL6rVF-CXhWaIUxR7L2S_5G4.jpg"&gt;&lt;/p&gt;&lt;p&gt;</w:t>
      </w:r>
      <w:r>
        <w:rPr>
          <w:sz w:val="32"/>
          <w:szCs w:val="32"/>
        </w:rPr>
        <w:t>这种现象并不罕见，在很多城市，都有一些类似的“后宫群”。这些社交平台上的虚拟空间，为人们提供了一个共享、倾诉的地方。而对于像李华这样的主人公来说，他们往往能够通过这种方式找到属于自己的位置，即使是在繁忙都市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后宫群”的世界也面临着挑战。例如，在某些情况下，可能会出现一些不良元素，如性骚扰或信息泄露等问题，这些都是需要被严肃对待的问题。在处理这些问题时，关键是要建立起有效的心理防线，并且制定出合适的规则来维护每个人的安全感和尊严感。</w:t>
      </w:r>
      <w:r>
        <w:rPr>
          <w:sz w:val="32"/>
          <w:szCs w:val="32"/>
        </w:rPr>
        <w:t>&lt;/p&gt;&lt;p&gt;&lt;img src="/static-img/-3TgDD_q9WEoOcmQ6i_jeu8EKdGZNyJ9HgCODzYJbL6rVF-CXhWaIUxR7L2S_5G4.jpg"&gt;&lt;/p&gt;&lt;p&gt;</w:t>
      </w:r>
      <w:r>
        <w:rPr>
          <w:sz w:val="32"/>
          <w:szCs w:val="32"/>
        </w:rPr>
        <w:t>总结而言，“后宫群”虽然是一种特殊形式的人际互动，但其背后的精神——相互理解、共同进步，是值得我们去学习和珍惜的一部分。这正如历史上的许多王朝一样，只有当君主能够以平等之心看待臣子们，那么整个国家才能够保持稳定与繁荣。而今天，我们更应该学会如何利用现代科技手段来构建这样一种氛围，让每个人都能感到被看见，被理解，被爱护。在这个过程中，或许我们可以重新审视一下什么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後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443260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帐未尽后宫群的秘密与魅力</w:t>
      </w:r>
      <w:r>
        <w:rPr>
          <w:sz w:val="32"/>
          <w:szCs w:val="32"/>
        </w:rPr>
        <w:t>.doc" rel="alternate" download="443260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帐未尽后宫群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