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什么意思咱俩的水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想看你的喷泉了什么意思？你知道的，人与人的相处，就像水流汇聚成的喷泉，每一滴都承载着情感的深意。记得我们一起在公园的小岛上嬉戏时，你总是那么开心地跳跃，仿佛整个世界都在你的笑容中绽放。</w:t>
      </w:r>
      <w:r>
        <w:rPr>
          <w:sz w:val="32"/>
          <w:szCs w:val="32"/>
        </w:rPr>
        <w:t>&lt;/p&gt;&lt;p&gt;&lt;img src="/static-img/sPysA8FYbSbiUIC0tuCw3G1u7_JqV8tXSXgDeWRiNxNSX0YD1VIkIJWGdD98ugSN.png"&gt;&lt;/p&gt;&lt;p&gt;</w:t>
      </w:r>
      <w:r>
        <w:rPr>
          <w:sz w:val="32"/>
          <w:szCs w:val="32"/>
        </w:rPr>
        <w:t>那时候，你的话语就像清澈见底的小溪，每一次轻声细语，都能引起我的共鸣。你说过：“生活就是要找到自己的喷泉。”我当时不太懂，但现在我明白了，那些瞬间，是生命中最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我们开始各自追逐梦想和目标，彼此之间渐行渐远。那段日子里，我常常会问自己：宝贝，我真的理解了你吗？我是否真正地看到过你的喷泉？</w:t>
      </w:r>
      <w:r>
        <w:rPr>
          <w:sz w:val="32"/>
          <w:szCs w:val="32"/>
        </w:rPr>
        <w:t>&lt;/p&gt;&lt;p&gt;&lt;img src="/static-img/5fkwn5qN1Ro6_iKaKl1IsG1u7_JqV8tXSXgDeWRiNxMnGKk9XYdEICeoOEL0phnBX-T9FbxWN--LIf8nErozAeyMGpvFqC13yJurcEcGp5bv-kRbyABgwORDzJxj967avfbTDOIqyWtaKIcb0PmXW9a__HHs9jAwy5aOPoLT_aM.png"&gt;&lt;/p&gt;&lt;p&gt;</w:t>
      </w:r>
      <w:r>
        <w:rPr>
          <w:sz w:val="32"/>
          <w:szCs w:val="32"/>
        </w:rPr>
        <w:t>有一天，在一个雨后的早晨，我突然意识到，对于那些曾经重要的人来说，即使他们身边再没有水花，也许他们内心深处依然有着属于自己的小世界。我决定去找你，看看那个曾经让我们共同欢笑的地方，还有什么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公园，小岛上的树木似乎更加壮观，更显得宁静。我站在原来的地方，不禁有些怀念。就在这时，一阵微风吹来，带来了熟悉的声音。你正坐在湖边的一块石头上，用手指划着水面。我走过去，坐下，与你并肩而立。</w:t>
      </w:r>
      <w:r>
        <w:rPr>
          <w:sz w:val="32"/>
          <w:szCs w:val="32"/>
        </w:rPr>
        <w:t>&lt;/p&gt;&lt;p&gt;&lt;img src="/static-img/WHx4aXZ9fmCywEiYnxIz3G1u7_JqV8tXSXgDeWRiNxMnGKk9XYdEICeoOEL0phnBX-T9FbxWN--LIf8nErozAeyMGpvFqC13yJurcEcGp5bv-kRbyABgwORDzJxj967avfbTDOIqyWtaKIcb0PmXW9a__HHs9jAwy5aOPoLT_aM.png"&gt;&lt;/p&gt;&lt;p&gt;“</w:t>
      </w:r>
      <w:r>
        <w:rPr>
          <w:sz w:val="32"/>
          <w:szCs w:val="32"/>
        </w:rPr>
        <w:t>宝贝，”我轻声地说，“我想看你的喷泉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抬起头，看向我的眼睛，然后微笑起来，“每个人心中的喷泉都是独一无二的，它可能藏在最平凡的事情之中，也可能隐藏在最复杂的情感背后。”</w:t>
      </w:r>
      <w:r>
        <w:rPr>
          <w:sz w:val="32"/>
          <w:szCs w:val="32"/>
        </w:rPr>
        <w:t>&lt;/p&gt;&lt;p&gt;&lt;img src="/static-img/I47ZXpyWsDmT4ta7uQO1rW1u7_JqV8tXSXgDeWRiNxMnGKk9XYdEICeoOEL0phnBX-T9FbxWN--LIf8nErozAeyMGpvFqC13yJurcEcGp5bv-kRbyABgwORDzJxj967avfbTDOIqyWtaKIcb0PmXW9a__HHs9jAwy5aOPoLT_aM.png"&gt;&lt;/p&gt;&lt;p&gt;</w:t>
      </w:r>
      <w:r>
        <w:rPr>
          <w:sz w:val="32"/>
          <w:szCs w:val="32"/>
        </w:rPr>
        <w:t>听完你的回答，我感到了一种释然。那一刻，我们之间再次连接起来，只不过，这次我们的联系不是通过泪水，而是通过对彼此真实存在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我们身处何方，每当夜幕降临，我们都会想到那个公共图书馆里的角落，那个充满故事、诗歌和温暖的地方，以及那个特别的春天，我们共同发现自己生命中的“喷泉”。</w:t>
      </w:r>
      <w:r>
        <w:rPr>
          <w:sz w:val="32"/>
          <w:szCs w:val="32"/>
        </w:rPr>
        <w:t>&lt;/p&gt;&lt;p&gt;&lt;img src="/static-img/68S8K4dlK1ulBnLZMCrBDW1u7_JqV8tXSXgDeWRiNxMnGKk9XYdEICeoOEL0phnBX-T9FbxWN--LIf8nErozAeyMGpvFqC13yJurcEcGp5bv-kRbyABgwORDzJxj967avfbTDOIqyWtaKIcb0PmXW9a__HHs9jAwy5aOPoLT_aM.png"&gt;&lt;/p&gt;&lt;p&gt;</w:t>
      </w:r>
      <w:r>
        <w:rPr>
          <w:sz w:val="32"/>
          <w:szCs w:val="32"/>
        </w:rPr>
        <w:t>因为，有些东西，只需要用心去寻找，就能触摸到它所代表的情感深度。而对于那些曾经重要的人来说，最美好的，就是能够理解并尊重他们内心深处独特而又不可替代的存在——即便是在漫长岁月里，他们也仍旧是那片星空中闪烁光芒的一个点，让这个世界变得更为丰富多彩。</w:t>
      </w:r>
      <w:r>
        <w:rPr>
          <w:sz w:val="32"/>
          <w:szCs w:val="32"/>
        </w:rPr>
        <w:t>&lt;/p&gt;&lt;p&gt;&lt;a href = "/doc/443311-</w:t>
      </w:r>
      <w:r>
        <w:rPr>
          <w:sz w:val="32"/>
          <w:szCs w:val="32"/>
        </w:rPr>
        <w:t>宝贝我想看你的喷泉了什么意思咱俩的水文之谜</w:t>
      </w:r>
      <w:r>
        <w:rPr>
          <w:sz w:val="32"/>
          <w:szCs w:val="32"/>
        </w:rPr>
        <w:t>.doc" rel="alternate" download="443311-</w:t>
      </w:r>
      <w:r>
        <w:rPr>
          <w:sz w:val="32"/>
          <w:szCs w:val="32"/>
        </w:rPr>
        <w:t>宝贝我想看你的喷泉了什么意思咱俩的水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