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辆文化</w:t>
      </w:r>
      <w:r>
        <w:rPr>
          <w:sz w:val="48"/>
          <w:szCs w:val="48"/>
        </w:rPr>
        <w:t>-</w:t>
      </w:r>
      <w:r>
        <w:rPr>
          <w:sz w:val="48"/>
          <w:szCs w:val="48"/>
        </w:rPr>
        <w:t>剖析汽车产业整篇都是车的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产业中，竞争无处不在。从设计到制造，从市场推广到售后服务，每一个环节都充满了挑战与机遇。</w:t>
      </w:r>
      <w:r>
        <w:rPr>
          <w:sz w:val="32"/>
          <w:szCs w:val="32"/>
        </w:rPr>
        <w:t>&amp;#34;</w:t>
      </w:r>
      <w:r>
        <w:rPr>
          <w:sz w:val="32"/>
          <w:szCs w:val="32"/>
        </w:rPr>
        <w:t>整篇都是车的肉</w:t>
      </w:r>
      <w:r>
        <w:rPr>
          <w:sz w:val="32"/>
          <w:szCs w:val="32"/>
        </w:rPr>
        <w:t>&amp;#34;</w:t>
      </w:r>
      <w:r>
        <w:rPr>
          <w:sz w:val="32"/>
          <w:szCs w:val="32"/>
        </w:rPr>
        <w:t>这句话深刻揭示了这一行业的特点：每一部分，无论是核心技术还是细节处理，都需要投入巨大的资源和精力去打磨，使得最终产品能够在全球市场上脱颖而出。</w:t>
      </w:r>
      <w:r>
        <w:rPr>
          <w:sz w:val="32"/>
          <w:szCs w:val="32"/>
        </w:rPr>
        <w:t>&lt;/p&gt;&lt;p&gt;&lt;img src="/static-img/Rq5zDjTIaIX3bepakGxLWTBX0rHcDa7aDTm0vBQaFGtFEQBD1M8TOYPLW37oBplV.jpg"&gt;&lt;/p&gt;&lt;p&gt;</w:t>
      </w:r>
      <w:r>
        <w:rPr>
          <w:sz w:val="32"/>
          <w:szCs w:val="32"/>
        </w:rPr>
        <w:t>首先，我们来看一下大众汽车公司。在过去的一年里，大众面临着严峻的营收压力，其主要原因之一是电动车市场的快速增长。大众为了应对这种变化，不仅加快了电动车的研发进度，还将其作为公司未来发展的一个重要组成部分。这一点体现了</w:t>
      </w:r>
      <w:r>
        <w:rPr>
          <w:sz w:val="32"/>
          <w:szCs w:val="32"/>
        </w:rPr>
        <w:t>&amp;#34;</w:t>
      </w:r>
      <w:r>
        <w:rPr>
          <w:sz w:val="32"/>
          <w:szCs w:val="32"/>
        </w:rPr>
        <w:t>整篇都是车的肉</w:t>
      </w:r>
      <w:r>
        <w:rPr>
          <w:sz w:val="32"/>
          <w:szCs w:val="32"/>
        </w:rPr>
        <w:t>&amp;#34;</w:t>
      </w:r>
      <w:r>
        <w:rPr>
          <w:sz w:val="32"/>
          <w:szCs w:val="32"/>
        </w:rPr>
        <w:t>：即使是在传统优势领域，也必须不断创新以适应市场变化。</w:t>
      </w:r>
      <w:r>
        <w:rPr>
          <w:sz w:val="32"/>
          <w:szCs w:val="32"/>
        </w:rPr>
        <w:t>&lt;/p&gt;&lt;p&gt;</w:t>
      </w:r>
      <w:r>
        <w:rPr>
          <w:sz w:val="32"/>
          <w:szCs w:val="32"/>
        </w:rPr>
        <w:t>接下来，让我们谈谈丰田汽车。丰田以其卓越的人机工效和可靠性著称，但这些并不是天生就有的，它们都是通过长期研究和实践积累起来的。在丰田生产线上，每一个零件、每一次装配都经过严格测试，以确保最终交付给消费者的产品质量达到最高标准。这也正是所谓“整篇都是车的肉”的体现——只有把每一个细节做得完美，才能确保整个产品线向前迈进。</w:t>
      </w:r>
      <w:r>
        <w:rPr>
          <w:sz w:val="32"/>
          <w:szCs w:val="32"/>
        </w:rPr>
        <w:t>&lt;/p&gt;&lt;p&gt;&lt;img src="/static-img/-_XOMp_nsnhdKhuVpnlKuDBX0rHcDa7aDTm0vBQaFGsrk3UwlmA9vUdiX1NLk2gJO2lpVzEtTTkp9cvKFj-BIvtmqYO-9pAx44iO407KRWz5wNZ6ubnzhs06hndmVmp_.jpg"&gt;&lt;/p&gt;&lt;p&gt;</w:t>
      </w:r>
      <w:r>
        <w:rPr>
          <w:sz w:val="32"/>
          <w:szCs w:val="32"/>
        </w:rPr>
        <w:t>再来看看特斯拉，这家新兴科技企业，它凭借创新思维迅速崛起于电动汽车领域。特斯拉不仅在软件更新方面实现了持续迭代，而且还致力于提高用户体验，如自动驾驶技术等。这个过程中，特斯拉经常会发布新的功能或升级，而这些改进对于提升客户满意度至关重要。这同样反映出“整篇都是车的肉”这一理念，即无论是硬件还是软件，只有不断地优化与完善才能保持领先地位。</w:t>
      </w:r>
      <w:r>
        <w:rPr>
          <w:sz w:val="32"/>
          <w:szCs w:val="32"/>
        </w:rPr>
        <w:t>&lt;/p&gt;&lt;p&gt;</w:t>
      </w:r>
      <w:r>
        <w:rPr>
          <w:sz w:val="32"/>
          <w:szCs w:val="32"/>
        </w:rPr>
        <w:t>最后，让我们回顾一下宝马集团。在宝马眼中的高端定位，是通过不断提升品牌形象以及提供极致驾驶体验来实现。而这背后，是宝马团队日夜奋斗，将一切可能影响性能的地方进行改良，从引擎调校到内饰材料选择，没有哪个细节被忽视。这正如文章开头提到的那样：“整篇都是车的肉”，没有一处可以忽略，因为所有的一切都会直接影响最终产品所承载的情感价值和使用感受。</w:t>
      </w:r>
      <w:r>
        <w:rPr>
          <w:sz w:val="32"/>
          <w:szCs w:val="32"/>
        </w:rPr>
        <w:t>&lt;/p&gt;&lt;p&gt;&lt;img src="/static-img/R_sCp_RfUMU3eBr-HRKCAzBX0rHcDa7aDTm0vBQaFGsrk3UwlmA9vUdiX1NLk2gJO2lpVzEtTTkp9cvKFj-BIvtmqYO-9pAx44iO407KRWz5wNZ6ubnzhs06hndmVmp_.jpg"&gt;&lt;/p&gt;&lt;p&gt;</w:t>
      </w:r>
      <w:r>
        <w:rPr>
          <w:sz w:val="32"/>
          <w:szCs w:val="32"/>
        </w:rPr>
        <w:t>总结来说，“整篇都是车的肉”不仅是一个概念，更是一种态度，一种追求卓越的心态，在现代汽车产业中扮演着关键角色。不断创新，不懈努力，这才是那些成功品牌能一直保持竞争力的秘诀。而对于那些想要进入或继续占据行业领导地位的大型企业来说，无疑也是他们必须遵循的一条基本原则。</w:t>
      </w:r>
      <w:r>
        <w:rPr>
          <w:sz w:val="32"/>
          <w:szCs w:val="32"/>
        </w:rPr>
        <w:t>&lt;/p&gt;&lt;p&gt;&lt;a href = "/doc/443360-</w:t>
      </w:r>
      <w:r>
        <w:rPr>
          <w:sz w:val="32"/>
          <w:szCs w:val="32"/>
        </w:rPr>
        <w:t>车辆文化</w:t>
      </w:r>
      <w:r>
        <w:rPr>
          <w:sz w:val="32"/>
          <w:szCs w:val="32"/>
        </w:rPr>
        <w:t>-</w:t>
      </w:r>
      <w:r>
        <w:rPr>
          <w:sz w:val="32"/>
          <w:szCs w:val="32"/>
        </w:rPr>
        <w:t>剖析汽车产业整篇都是车的肉</w:t>
      </w:r>
      <w:r>
        <w:rPr>
          <w:sz w:val="32"/>
          <w:szCs w:val="32"/>
        </w:rPr>
        <w:t>.doc" rel="alternate" download="443360-</w:t>
      </w:r>
      <w:r>
        <w:rPr>
          <w:sz w:val="32"/>
          <w:szCs w:val="32"/>
        </w:rPr>
        <w:t>车辆文化</w:t>
      </w:r>
      <w:r>
        <w:rPr>
          <w:sz w:val="32"/>
          <w:szCs w:val="32"/>
        </w:rPr>
        <w:t>-</w:t>
      </w:r>
      <w:r>
        <w:rPr>
          <w:sz w:val="32"/>
          <w:szCs w:val="32"/>
        </w:rPr>
        <w:t>剖析汽车产业整篇都是车的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