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流转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窗外夕阳西下，余晖如血染着天际。我的思绪却飘向了过去，那些此去经年的日子里，我曾以何种心境面对生活。</w:t>
      </w:r>
      <w:r>
        <w:rPr>
          <w:sz w:val="32"/>
          <w:szCs w:val="32"/>
        </w:rPr>
        <w:t>&lt;/p&gt;&lt;p&gt;&lt;img src="/static-img/MHugfozEixFu-dFh7XTLEepzLzYswAGoC1_ouuF-q8rpT2NTpLfiEy3wy1yIoDqN.png"&gt;&lt;/p&gt;&lt;p&gt;</w:t>
      </w:r>
      <w:r>
        <w:rPr>
          <w:sz w:val="32"/>
          <w:szCs w:val="32"/>
        </w:rPr>
        <w:t>首先是青春期的无知与冲动，此去经年我尝试着各种事物，无论是学业、友情还是爱情，都没有一份不全凭直觉和感情来决定。在那个年龄段，每一次选择都像是站在悬崖边缘跳跃，不知道将要跌入何方，但那份冒险的心态让人难以自持。我记得有一次，在学校门口偶遇初恋的情侣，他们手牵手笑容灿烂，而我则独自一人走过，那个瞬间仿佛看到了自己未来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我步入大学校园，一切似乎都在快速变化。此去经年的学习生活让我见识了更多的人生哲理。每当夜深人静时，我会翻开那些厚重的书籍，与同学们讨论各自对于世界的理解，这些都是我们共同成长的一部分。那时候，我们把时间分割成了学习、休闲和追求梦想三大块，每一块都充满了希望和憧憬。</w:t>
      </w:r>
      <w:r>
        <w:rPr>
          <w:sz w:val="32"/>
          <w:szCs w:val="32"/>
        </w:rPr>
        <w:t>&lt;/p&gt;&lt;p&gt;&lt;img src="/static-img/Wq19YQbLCjI6neGlJr_9k-pzLzYswAGoC1_ouuF-q8rpT2NTpLfiEy3wy1yIoDqN.png"&gt;&lt;/p&gt;&lt;p&gt;</w:t>
      </w:r>
      <w:r>
        <w:rPr>
          <w:sz w:val="32"/>
          <w:szCs w:val="32"/>
        </w:rPr>
        <w:t>工作之后，我迎来了社会的一角。此去经年的职业生涯让我学会了独立，也让我认识到生活中不乏艰辛与挑战。每当疲惫之余，我都会回望起那些最初踏入职场时的激动与期待，以及随后的磨砺与成长。这一切都是这个过程中不可或缺的一部分，让我更加坚定地相信，只有不断前行才能真正了解自己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，还有许多关于家庭的事迹。当父母渐老，家中的责任也逐渐落在我的身上。我学会如何照顾他们，如何用温暖的话语安慰他们，用实际行动帮助他们度过困难时期。在这些小小的努力中，我发现了一种新的生命力，也感受到了家庭之中的温馨与力量。</w:t>
      </w:r>
      <w:r>
        <w:rPr>
          <w:sz w:val="32"/>
          <w:szCs w:val="32"/>
        </w:rPr>
        <w:t>&lt;/p&gt;&lt;p&gt;&lt;img src="/static-img/m7I2ze2f4YwxP6v8HgOf_epzLzYswAGoC1_ouuF-q8rpT2NTpLfiEy3wy1yIoDqN.jpg"&gt;&lt;/p&gt;&lt;p&gt;</w:t>
      </w:r>
      <w:r>
        <w:rPr>
          <w:sz w:val="32"/>
          <w:szCs w:val="32"/>
        </w:rPr>
        <w:t>此外，此去经年还有许多关于旅行和探索的事迹。我尝试着走出舒适区，体验不同的文化和风土人情。在异国他乡的小巷里徜徉，在高山峡谷中驰骋，这些旅程不仅丰富了我的视野，也锻炼了我的意志力，让我明白无论身处何方，都能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此去经年还包括对未来的一系列规划和展望。当夜幕低垂，将近午夜时分，当所有喧嚣都消失于寂静之中，我常常会坐在房间的一个角落，用笔记录下心中的愿景。这些愿望有的宏大，有的微小，但它们都是连接过去、现在及未来最为重要的情感纽带。而这份沉淀，就像是一座座历史悠久的大厦，它承载着岁月流转的声音，是我内心深处最真实的情感表达之一。</w:t>
      </w:r>
      <w:r>
        <w:rPr>
          <w:sz w:val="32"/>
          <w:szCs w:val="32"/>
        </w:rPr>
        <w:t>&lt;/p&gt;&lt;p&gt;&lt;img src="/static-img/_Dx4ZQRPA8jfBxVj7FMNP-pzLzYswAGoC1_ouuF-q8rpT2NTpLfiEy3wy1yIoDqN.jpg"&gt;&lt;/p&gt;&lt;p&gt;&lt;a href = "/doc/443363-</w:t>
      </w:r>
      <w:r>
        <w:rPr>
          <w:sz w:val="32"/>
          <w:szCs w:val="32"/>
        </w:rPr>
        <w:t>岁月流转的回声</w:t>
      </w:r>
      <w:r>
        <w:rPr>
          <w:sz w:val="32"/>
          <w:szCs w:val="32"/>
        </w:rPr>
        <w:t>.doc" rel="alternate" download="443363-</w:t>
      </w:r>
      <w:r>
        <w:rPr>
          <w:sz w:val="32"/>
          <w:szCs w:val="32"/>
        </w:rPr>
        <w:t>岁月流转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