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幕后掌控者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臣无弹窗：幕后掌控者与权力的游戏</w:t>
      </w:r>
      <w:r>
        <w:rPr>
          <w:sz w:val="32"/>
          <w:szCs w:val="32"/>
        </w:rPr>
        <w:t>&lt;/p&gt;&lt;p&gt;&lt;img src="/static-img/41dhMT7SZTGXQ9xEwoTNPsyQ3xMmLWi6PwaXXLCrq1blS5iya_Zx8sgiIcT24ywI.jpg"&gt;&lt;/p&gt;&lt;p&gt;</w:t>
      </w:r>
      <w:r>
        <w:rPr>
          <w:sz w:val="32"/>
          <w:szCs w:val="32"/>
        </w:rPr>
        <w:t>在古代的中国历史中，皇帝虽然是最顶层的统治者，但实际上往往有一批权臣，他们在朝廷中的地位和影响力远超过普通官员。这些权臣通常拥有巨大的财富、广泛的人脉以及深厚的政治基础，他们能够通过各种手段操纵政局，甚至有时可以决定一个朝代的兴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臣之势</w:t>
      </w:r>
      <w:r>
        <w:rPr>
          <w:sz w:val="32"/>
          <w:szCs w:val="32"/>
        </w:rPr>
        <w:t>&lt;/p&gt;&lt;p&gt;&lt;img src="/static-img/R35JKFuIpK7Z9JNdHK83TMyQ3xMmLWi6PwaXXLCrq1ZX0AgplWdFMM_ZKNCIwDkHHnOzrdmbfmpc6at7WZQ-3Njcwvp0KbFb3fRuze9SErs9VFFz6unFgDT2j6eSVaaVZTtAmP1_RhTcWDSDV3nUNCTtSdPxqrQdCeLYhrVygFI.jpg"&gt;&lt;/p&gt;&lt;p&gt;</w:t>
      </w:r>
      <w:r>
        <w:rPr>
          <w:sz w:val="32"/>
          <w:szCs w:val="32"/>
        </w:rPr>
        <w:t>在封建社会中，皇帝依靠的是一套复杂而严密的制度来维护自己的统治，而这些制度背后则是由一群强大而有野心的人物所支撑。他们不仅掌握着军事力量，而且还控制着经济资源和文化影响力，这使得他们对皇帝及其政策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的操纵</w:t>
      </w:r>
      <w:r>
        <w:rPr>
          <w:sz w:val="32"/>
          <w:szCs w:val="32"/>
        </w:rPr>
        <w:t>&lt;/p&gt;&lt;p&gt;&lt;img src="/static-img/8-EicEqCa3SBHDOyQFKQksyQ3xMmLWi6PwaXXLCrq1ZX0AgplWdFMM_ZKNCIwDkHHnOzrdmbfmpc6at7WZQ-3Njcwvp0KbFb3fRuze9SErs9VFFz6unFgDT2j6eSVaaVZTtAmP1_RhTcWDSDV3nUNCTtSdPxqrQdCeLYhrVygFI.jpg"&gt;&lt;/p&gt;&lt;p&gt;</w:t>
      </w:r>
      <w:r>
        <w:rPr>
          <w:sz w:val="32"/>
          <w:szCs w:val="32"/>
        </w:rPr>
        <w:t>权臣通常不会公开挑战皇帝，但他们会利用各种方式来左右决策过程。在这个过程中，他们可能会通过贿赂、情报收集或其他手段来影响君主的心理状态，从而间接控制政策方向。这种情况下，即便“权臣无弹窗”，但他们也能以不被察觉为前提，不断扩大自己的势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权谋</w:t>
      </w:r>
      <w:r>
        <w:rPr>
          <w:sz w:val="32"/>
          <w:szCs w:val="32"/>
        </w:rPr>
        <w:t>&lt;/p&gt;&lt;p&gt;&lt;img src="/static-img/0QSuc0xj-5H1SMlLJLd-JcyQ3xMmLWi6PwaXXLCrq1ZX0AgplWdFMM_ZKNCIwDkHHnOzrdmbfmpc6at7WZQ-3Njcwvp0KbFb3fRuze9SErs9VFFz6unFgDT2j6eSVaaVZTtAmP1_RhTcWDSDV3nUNCTtSdPxqrQdCeLYhrVygFI.jpg"&gt;&lt;/p&gt;&lt;p&gt;</w:t>
      </w:r>
      <w:r>
        <w:rPr>
          <w:sz w:val="32"/>
          <w:szCs w:val="32"/>
        </w:rPr>
        <w:t>随着时间推移，一些尤其聪明且野心勃勃的权臣开始发展出更为精细化的手法，如通过结交亲信建立个人支持网络，或利用家族背景构筑起坚固的派系，以此作为自己在宫廷斗争中的坚实基石。这一切都是为了达到那最终目标——成为真正掌控国政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演变</w:t>
      </w:r>
      <w:r>
        <w:rPr>
          <w:sz w:val="32"/>
          <w:szCs w:val="32"/>
        </w:rPr>
        <w:t>&lt;/p&gt;&lt;p&gt;&lt;img src="/static-img/eNnhNGZm8kFqzFGjnf37mMyQ3xMmLWi6PwaXXLCrq1ZX0AgplWdFMM_ZKNCIwDkHHnOzrdmbfmpc6at7WZQ-3Njcwvp0KbFb3fRuze9SErs9VFFz6unFgDT2j6eSVaaVZTtAmP1_RhTcWDSDV3nUNCTtSdPxqrQdCeLYhrVygFI.jpg"&gt;&lt;/p&gt;&lt;p&gt;</w:t>
      </w:r>
      <w:r>
        <w:rPr>
          <w:sz w:val="32"/>
          <w:szCs w:val="32"/>
        </w:rPr>
        <w:t>由于这些权臣常常需要保持低调，以免激发公众不满或引起皇帝警惕，所以他们不得不不断适应环境变化，并调整策略。随着朝堂风云变幻，这些人也学会了如何巧妙地从事件中获益，同时避免遭受损失。这是一场永无止境的小游戏，其中每一步棋都要慎重考虑，每一次行动都要精准计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权力的隐秘面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權臣無彈窗”这句话本身就蕴含了一种隐晦却又清晰的事实，它揭示了一个既熟悉又神秘的情景。在那个时代，无论是在哪个角落，都有人默默地拉动历史车轮前进。而今天，我们仍然可以看到类似的现象，在现代国家内部，有时候并不那么显眼，却同样存在这样那样的人物，他们对国家乃至世界产生深远影响。尽管我们无法直接看到“弹窗”，但我们可以感受到那些“權”的存在，因为它们构成了我们生活世界的一部分，也许正因为如此，我们才能更好地理解这一切发生背后的故事，以及它给我们的未来带来的意味深长寓意。</w:t>
      </w:r>
      <w:r>
        <w:rPr>
          <w:sz w:val="32"/>
          <w:szCs w:val="32"/>
        </w:rPr>
        <w:t>&lt;/p&gt;&lt;p&gt;&lt;a href = "/doc/443374-</w:t>
      </w:r>
      <w:r>
        <w:rPr>
          <w:sz w:val="32"/>
          <w:szCs w:val="32"/>
        </w:rPr>
        <w:t>权臣无弹窗幕后掌控者与权力的游戏</w:t>
      </w:r>
      <w:r>
        <w:rPr>
          <w:sz w:val="32"/>
          <w:szCs w:val="32"/>
        </w:rPr>
        <w:t>.doc" rel="alternate" download="443374-</w:t>
      </w:r>
      <w:r>
        <w:rPr>
          <w:sz w:val="32"/>
          <w:szCs w:val="32"/>
        </w:rPr>
        <w:t>权臣无弹窗幕后掌控者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