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日系裸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然本色探索日系裸妆技巧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然本色：探索日系裸妆技巧与心得</w:t>
      </w:r>
      <w:r>
        <w:rPr>
          <w:sz w:val="32"/>
          <w:szCs w:val="32"/>
        </w:rPr>
        <w:t>&lt;/p&gt;&lt;p&gt;&lt;img src="/static-img/rEWzEBiRi5k7UIFwSP-D6wK-LqcVCRHXPTMlBG8hOHAYCzHUIz7BF3txK1hlQZxP.png"&gt;&lt;/p&gt;&lt;p&gt;</w:t>
      </w:r>
      <w:r>
        <w:rPr>
          <w:sz w:val="32"/>
          <w:szCs w:val="32"/>
        </w:rPr>
        <w:t>在当今的美妆界，日系裸妆（</w:t>
      </w:r>
      <w:r>
        <w:rPr>
          <w:sz w:val="32"/>
          <w:szCs w:val="32"/>
        </w:rPr>
        <w:t>No-Makeup Makeup</w:t>
      </w:r>
      <w:r>
        <w:rPr>
          <w:sz w:val="32"/>
          <w:szCs w:val="32"/>
        </w:rPr>
        <w:t>）风格一直是女性们追求的一种生活方式，它不仅要求用产品进行精细调理，还需要对自己的皮肤有深刻的理解和尊重。女子日系裸妆视频中，不乏许多年轻女孩分享她们如何通过简单的手法，让自己看起来更加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无妆”？它并不是完全不使用任何化妆品，而是一种让肌肤在最自然状态下发光的艺术。这种技巧往往依赖于高质量的基础护肤品，以及对个人肤质和面部特征的精准分析。</w:t>
      </w:r>
      <w:r>
        <w:rPr>
          <w:sz w:val="32"/>
          <w:szCs w:val="32"/>
        </w:rPr>
        <w:t>&lt;/p&gt;&lt;p&gt;&lt;img src="/static-img/HZq9po6Kn4bqZeBxfZZR7gK-LqcVCRHXPTMlBG8hOHDHmc4cO28JTZEI7Wb5c5at84gbAI1LxVB5rgKNGdSpOJbsqJlO-ITDkdD7P_YklcbNr-eMUu_zdY2dmblokj7VYK_tqcsGxgeVVlZwn3nR5Q.jpg"&gt;&lt;/p&gt;&lt;p&gt;</w:t>
      </w:r>
      <w:r>
        <w:rPr>
          <w:sz w:val="32"/>
          <w:szCs w:val="32"/>
        </w:rPr>
        <w:t>例如，有一位名叫小玲的小伙伴，她通过观看女子日系裸妆视频，学会了如何根据自己的皮肤类型选择合适的保湿乳液和防晒霜。在她的日常护理中，她会使用具有滋润性质但又不会过分油腻感的乳液来维持肌肤水润，同时她也会定期涂抹防晒霜以保护自己的肌肤免受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玲就会开始着手打底。她通常会用一种透明度极高、颜色偏向清新的粉底，这样可以让她的脸颊看起来更加柔嫩且有活力。接着，她会轻轻地涂抹一层遮瑕膏，以去除一些黑头或小疙瘩，从而使整个面部显得更为完美无瑕。</w:t>
      </w:r>
      <w:r>
        <w:rPr>
          <w:sz w:val="32"/>
          <w:szCs w:val="32"/>
        </w:rPr>
        <w:t>&lt;/p&gt;&lt;p&gt;&lt;img src="/static-img/B1qEeJ-pa-uhUafkAP-U-gK-LqcVCRHXPTMlBG8hOHDHmc4cO28JTZEI7Wb5c5at84gbAI1LxVB5rgKNGdSpOJbsqJlO-ITDkdD7P_YklcbNr-eMUu_zdY2dmblokj7VYK_tqcsGxgeVVlZwn3nR5Q.png"&gt;&lt;/p&gt;&lt;p&gt;</w:t>
      </w:r>
      <w:r>
        <w:rPr>
          <w:sz w:val="32"/>
          <w:szCs w:val="32"/>
        </w:rPr>
        <w:t>对于眼睛这一部分，小玲更注重的是营造出一种天然淡雅的情绪。她喜欢采用眼影刷蘸取浅色目视性的眼影，然后轻拍上眼睑两侧，使眼睛周围显得更加饱满。此外，她还特别注意眉毛修饰，将眉梢稍微画直，使整体轮廓线条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唇彩这一重要环节。尽管这是一个“无妆”的概念，但小玲仍旧觉得唇彩能够增添几分神秘与魅力。她喜欢挑选到口味较甜或者略带香气的小号唇膏，以此点缀出柔软而富有生命力的嘴角线条。</w:t>
      </w:r>
      <w:r>
        <w:rPr>
          <w:sz w:val="32"/>
          <w:szCs w:val="32"/>
        </w:rPr>
        <w:t>&lt;/p&gt;&lt;p&gt;&lt;img src="/static-img/BjGpZZTyyV7xUQXFAozzAQK-LqcVCRHXPTMlBG8hOHDHmc4cO28JTZEI7Wb5c5at84gbAI1LxVB5rgKNGdSpOJbsqJlO-ITDkdD7P_YklcbNr-eMUu_zdY2dmblokj7VYK_tqcsGxgeVVlZwn3nR5Q.png"&gt;&lt;/p&gt;&lt;p&gt;</w:t>
      </w:r>
      <w:r>
        <w:rPr>
          <w:sz w:val="32"/>
          <w:szCs w:val="32"/>
        </w:rPr>
        <w:t>总结来说，女子日系裸妎视频中的技巧并不复杂，只是需要有一双细心的手指以及对自身身体语言的一份深入了解。而对于那些想要学习这门技艺的人来说，最关键的是不要急躁，要慢慢尝试，每一次都是从真实到完美的一个过程。</w:t>
      </w:r>
      <w:r>
        <w:rPr>
          <w:sz w:val="32"/>
          <w:szCs w:val="32"/>
        </w:rPr>
        <w:t>&lt;/p&gt;&lt;p&gt;&lt;a href = "/doc/443392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然本色探索日系裸妆技巧与心得</w:t>
      </w:r>
      <w:r>
        <w:rPr>
          <w:sz w:val="32"/>
          <w:szCs w:val="32"/>
        </w:rPr>
        <w:t>.doc" rel="alternate" download="443392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然本色探索日系裸妆技巧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