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帝之梦权力的翅膀与孤独的王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男帝”这一称呼常常与权力、荣耀和孤独相伴。男帝，通常指的是中国古代的皇帝，他们掌握着国家的最高权力，对于天下百姓来说，无疑是至高无上的存在。然而，这种绝对的权力也带来了沉重的责任和极大的孤独。</w:t>
      </w:r>
      <w:r>
        <w:rPr>
          <w:sz w:val="32"/>
          <w:szCs w:val="32"/>
        </w:rPr>
        <w:t>&lt;/p&gt;&lt;p&gt;&lt;img src="/static-img/1hjtW1bhk0fRAPhkoxK_yeQlPoTxhXNwB1my2l5c6QyQMj9h05e9E8LfKmgsueL1.jpg"&gt;&lt;/p&gt;&lt;p&gt;</w:t>
      </w:r>
      <w:r>
        <w:rPr>
          <w:sz w:val="32"/>
          <w:szCs w:val="32"/>
        </w:rPr>
        <w:t>在《三国演义》中，曹丕篡夺汉朝政权后，自封为魏王，其后又更名为魏文帝，是一位典型的“男帝”。他不仅拥有了强大的军事力量，还有着广泛的人心。在他的统治下，魏国得到了稳定的发展，但同时，他也深感作为一个“男帝”的压力和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领导者也是以“男帝”形象出现，如中国清朝末年的慈禧太后。她虽然是女皇，但她的影响力和决策能力使她成为了一位真正意义上的“男帝”。她主导了晚清时期的一系列重大政策，也因此备受争议。</w:t>
      </w:r>
      <w:r>
        <w:rPr>
          <w:sz w:val="32"/>
          <w:szCs w:val="32"/>
        </w:rPr>
        <w:t>&lt;/p&gt;&lt;p&gt;&lt;img src="/static-img/omBw74nB40zXb337MSBPWuQlPoTxhXNwB1my2l5c6QxOshoTJ-Yrp3obtgEfy9uWdUFTdYLiVJTJl8U6ESRLsbYjC6pZUpco1VcRtIH8HslbeVnm8DBQYxxuYu4FvTxP.jpg"&gt;&lt;/p&gt;&lt;p&gt;</w:t>
      </w:r>
      <w:r>
        <w:rPr>
          <w:sz w:val="32"/>
          <w:szCs w:val="32"/>
        </w:rPr>
        <w:t>除了历史人物之外，在现代社会里，“男帝”这个词语也有所体现。比如说，一些企业家或政治领袖，他们控制着庞大的事业或国家机器，被人们尊敬甚至畏惧，就像是古代那个被称作“万人师表”的君主一样。在他们面前，每个人都必须恭顺而谨慎，以免触怒这位至高无上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形象背后的真相往往更加复杂。一方面，由于其地位崇高，他们面临诸多挑战；另一方面，由于其处境特殊，他们可能无法获得正常人的情感支持。这就导致了很多历史上著名的男性统治者，最终陷入内疚、焦虑甚至崩溃的情况。例如，罗马帝国最后一任皇帝罗慕路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都，他曾经是一个伟大的统治者，但随着时间推移，他却因为内忧外患而变得精神失常，最终结束了自己的生命。</w:t>
      </w:r>
      <w:r>
        <w:rPr>
          <w:sz w:val="32"/>
          <w:szCs w:val="32"/>
        </w:rPr>
        <w:t>&lt;/p&gt;&lt;p&gt;&lt;img src="/static-img/-mDtnsgip7D89qiKALQGDuQlPoTxhXNwB1my2l5c6QxOshoTJ-Yrp3obtgEfy9uWdUFTdYLiVJTJl8U6ESRLsbYjC6pZUpco1VcRtIH8HslbeVnm8DBQYxxuYu4FvTxP.jpg"&gt;&lt;/p&gt;&lt;p&gt;</w:t>
      </w:r>
      <w:r>
        <w:rPr>
          <w:sz w:val="32"/>
          <w:szCs w:val="32"/>
        </w:rPr>
        <w:t>总之，“男帝”这个词汇，不仅仅代表了一种制度，更是一种精神状态，它包含了权力的集中、责任的大山以及孤独的心灵。而这种状态，无论是在过去还是现在，都能引发人们对于力量与人性的深刻反思。</w:t>
      </w:r>
      <w:r>
        <w:rPr>
          <w:sz w:val="32"/>
          <w:szCs w:val="32"/>
        </w:rPr>
        <w:t>&lt;/p&gt;&lt;p&gt;&lt;a href = "/doc/44340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之梦权力的翅膀与孤独的王座</w:t>
      </w:r>
      <w:r>
        <w:rPr>
          <w:sz w:val="32"/>
          <w:szCs w:val="32"/>
        </w:rPr>
        <w:t>.doc" rel="alternate" download="44340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之梦权力的翅膀与孤独的王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