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颗黑葡萄的诱惑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黑葡萄的诱惑：揭秘背后的故事</w:t>
      </w:r>
      <w:r>
        <w:rPr>
          <w:sz w:val="32"/>
          <w:szCs w:val="32"/>
        </w:rPr>
        <w:t>&lt;/p&gt;&lt;p&gt;&lt;img src="/static-img/gIdfipggKvx49NVFhhST3WuZQLHBJNk4MBmseCQKCQc-ZsBVnc_p_9JqYMJxHn7w.jpg"&gt;&lt;/p&gt;&lt;p&gt;</w:t>
      </w:r>
      <w:r>
        <w:rPr>
          <w:sz w:val="32"/>
          <w:szCs w:val="32"/>
        </w:rPr>
        <w:t>在这个充满色彩和味觉的世界里，有一种水果，它不仅外形诱人，更有着深厚的文化底蕴，那就是黑葡萄。想吃你身上两个黑葡萄视频，成了网络上流行的一种挑战，也让人们对这两颗小巧而美丽的水果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想吃你身上两个黑葡萄视频”会成为网友们热议的话题。这背后其实是某个社交平台上的一个挑战活动，要求参与者在自己的身体上模拟两个大大的黑葡萄，并通过视频形式分享出来。这种挑战既能展现创意，又能增加互动性，这也是它迅速走红网络的原因之一。</w:t>
      </w:r>
      <w:r>
        <w:rPr>
          <w:sz w:val="32"/>
          <w:szCs w:val="32"/>
        </w:rPr>
        <w:t>&lt;/p&gt;&lt;p&gt;&lt;img src="/static-img/GuciIvxA3hBDHHJnNVe1s2uZQLHBJNk4MBmseCQKCQc-ZsBVnc_p_9JqYMJxHn7w.png"&gt;&lt;/p&gt;&lt;p&gt;</w:t>
      </w:r>
      <w:r>
        <w:rPr>
          <w:sz w:val="32"/>
          <w:szCs w:val="32"/>
        </w:rPr>
        <w:t>此外，还有一些真实案例也让人印象深刻。比如，一位名叫李明的小伙子，他因为一次偶然间看到朋友上传的一段类似视频而受到了启发。他开始尝试模仿，将自己画上了两颗巨大的黑葡萄，然后录制了一段并上传到社交平台上。结果，他竟然一夜之间成为了网红，收获了大量粉丝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虚构的情节，我们还可以从一些实际情况中得出结论，比如近年来随着健康饮食意识增强，消费者对于新鲜优质水果尤其是高蛋白、高维生素含量的产品越来越感兴趣。而作为天然抗氧化剂和营养补给者的角色，黑葡萄正逐渐受到市场青睐，不仅被用作零售商品，也常见于餐厅菜单中，以其独特口感赢得了众多食客的心。</w:t>
      </w:r>
      <w:r>
        <w:rPr>
          <w:sz w:val="32"/>
          <w:szCs w:val="32"/>
        </w:rPr>
        <w:t>&lt;/p&gt;&lt;p&gt;&lt;img src="/static-img/wMrYqkGcQa_SCELrQCUONmuZQLHBJNk4MBmseCQKCQc-ZsBVnc_p_9JqYMJxHn7w.png"&gt;&lt;/p&gt;&lt;p&gt;</w:t>
      </w:r>
      <w:r>
        <w:rPr>
          <w:sz w:val="32"/>
          <w:szCs w:val="32"/>
        </w:rPr>
        <w:t>总之，“想吃你身上两个黑葡萄视频”的背后隐藏着的是对美好生活、健康饮食以及社会互动的一个复杂体验。在这个过程中，无论是作为参与者还是观众，我们都能够学习到如何更好地享受生活，同时也为我们的日常带来了更多乐趣和笑容。</w:t>
      </w:r>
      <w:r>
        <w:rPr>
          <w:sz w:val="32"/>
          <w:szCs w:val="32"/>
        </w:rPr>
        <w:t>&lt;/p&gt;&lt;p&gt;&lt;a href = "/doc/443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颗黑葡萄的诱惑揭秘背后的故事</w:t>
      </w:r>
      <w:r>
        <w:rPr>
          <w:sz w:val="32"/>
          <w:szCs w:val="32"/>
        </w:rPr>
        <w:t>.doc" rel="alternate" download="443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颗黑葡萄的诱惑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