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原谅我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谅我的幸福</w:t>
      </w:r>
      <w:r>
        <w:rPr>
          <w:sz w:val="32"/>
          <w:szCs w:val="32"/>
        </w:rPr>
        <w:t>&lt;/p&gt;&lt;p&gt;&lt;img src="/static-img/UoUpITsk6HHtjeXsJYaRH3h9cAdFv0402b6DKuoR9DY5q0oVZIDUVbgXiO4vE089.jpg"&gt;&lt;/p&gt;&lt;p&gt;</w:t>
      </w:r>
      <w:r>
        <w:rPr>
          <w:sz w:val="32"/>
          <w:szCs w:val="32"/>
        </w:rPr>
        <w:t>我笑得想死，替嫁后的日子里，我仿佛找到了新生。记得当初的痛苦和绝望，如同一道无形的刀刃，割裂了我曾经温暖的心房。那时候，我以为自己的世界已经彻底塌陷，但没想到，这个决定竟然成为了通往新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艰难的岁月里，我学会了如何面对失去，一种模糊而又强烈的情感涌动，让我几乎喘不过气来。然而，在这波折中，也有了成长。我学会了接受，不是逃避，而是在最黑暗的时候找到光明。</w:t>
      </w:r>
      <w:r>
        <w:rPr>
          <w:sz w:val="32"/>
          <w:szCs w:val="32"/>
        </w:rPr>
        <w:t>&lt;/p&gt;&lt;p&gt;&lt;img src="/static-img/QNL7e6atCpbDSpe5T28Mx3h9cAdFv0402b6DKuoR9DYr8wxNUPPnoHGig67RB7M7w4lPPWdntMTACb5kDgvSgwr3D0zw_jj03RqZ0D-2s6vbtQJ8LJ6fDP8GpkPGVOLb.jpg"&gt;&lt;/p&gt;&lt;p&gt;“</w:t>
      </w:r>
      <w:r>
        <w:rPr>
          <w:sz w:val="32"/>
          <w:szCs w:val="32"/>
        </w:rPr>
        <w:t>替嫁后我笑得想死”，这句话在人群中传开，它让我感到既羞耻又释然。在这个过程中，每一次深呼吸，都像是为自己写下了一封信，是对过去的一次告别，是对未来的一份承诺。我不再是那个被痛苦所吞噬的人，而是一个勇敢地站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独自一人坐在窗边，看着外面的星空，心中泛起一阵微妙的悲伤。但随即，那些泪水就化作了一股力量，将我的灵魂提上了一个台阶。这是我新的开始，无论前路多么坎坷，只要还有希望，就没有什么是不能克服的。</w:t>
      </w:r>
      <w:r>
        <w:rPr>
          <w:sz w:val="32"/>
          <w:szCs w:val="32"/>
        </w:rPr>
        <w:t>&lt;/p&gt;&lt;p&gt;&lt;img src="/static-img/Qr85P-R2fQ83VXsNetg0pXh9cAdFv0402b6DKuoR9DYr8wxNUPPnoHGig67RB7M7w4lPPWdntMTACb5kDgvSgwr3D0zw_jj03RqZ0D-2s6vbtQJ8LJ6fDP8GpkPGVOLb.jpg"&gt;&lt;/p&gt;&lt;p&gt;</w:t>
      </w:r>
      <w:r>
        <w:rPr>
          <w:sz w:val="32"/>
          <w:szCs w:val="32"/>
        </w:rPr>
        <w:t>现在，当有人问起我的故事时，我微笑着告诉他们：“虽然替嫁带给了我无尽的伤痛，但它也教会了我珍惜现在，与家人共度美好时光。”那些笑声，就是最好的证明——它们来自于内心深处，用来掩盖曾经深藏的情愫，用来迎接即将到来的每一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回忆起那些昔日辛酸时，你们也能像我一样，从容地拥抱现实，因为我们都知道，最重要的是活出自己的精彩，即使那意味着要通过眼泪和汗水才能到达。</w:t>
      </w:r>
      <w:r>
        <w:rPr>
          <w:sz w:val="32"/>
          <w:szCs w:val="32"/>
        </w:rPr>
        <w:t>&lt;/p&gt;&lt;p&gt;&lt;img src="/static-img/gW0FlCKj4h8jPY7qBjkKJXh9cAdFv0402b6DKuoR9DYr8wxNUPPnoHGig67RB7M7w4lPPWdntMTACb5kDgvSgwr3D0zw_jj03RqZ0D-2s6vbtQJ8LJ6fDP8GpkPGVOLb.jpg"&gt;&lt;/p&gt;&lt;p&gt;&lt;a href = "/doc/443527-</w:t>
      </w:r>
      <w:r>
        <w:rPr>
          <w:sz w:val="32"/>
          <w:szCs w:val="32"/>
        </w:rPr>
        <w:t>替嫁后我笑得想死原谅我的幸福</w:t>
      </w:r>
      <w:r>
        <w:rPr>
          <w:sz w:val="32"/>
          <w:szCs w:val="32"/>
        </w:rPr>
        <w:t>.doc" rel="alternate" download="443527-</w:t>
      </w:r>
      <w:r>
        <w:rPr>
          <w:sz w:val="32"/>
          <w:szCs w:val="32"/>
        </w:rPr>
        <w:t>替嫁后我笑得想死原谅我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