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悠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的回响</w:t>
      </w:r>
      <w:r>
        <w:rPr>
          <w:sz w:val="32"/>
          <w:szCs w:val="32"/>
        </w:rPr>
        <w:t>&lt;/p&gt;&lt;p&gt;&lt;img src="/static-img/RaN7k8P--_du_H_CM9haq5njOhtBWaiEPWMMv4ZGHcviGCDQCOaZamn05aeDMOow.jpg"&gt;&lt;/p&gt;&lt;p&gt;</w:t>
      </w:r>
      <w:r>
        <w:rPr>
          <w:sz w:val="32"/>
          <w:szCs w:val="32"/>
        </w:rPr>
        <w:t>在我们的生活中，有一种情感叫做“此去经年”，它是一种对过去美好时光的怀念，是对曾经爱人、朋友和家人的深切思念。这种情感如同一首古老的歌曲，每当我们听到，那些已经远去的人和事就好像再次回到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高中时代的一个班级同学。在大学分手后，小明一直无法忘记那个女孩。他会时常想起她，甚至会在网络上搜寻她的信息，希望能够重逢。但时间不等人，如今他们都各自有了家庭，小明只能默默地看着那些往日的照片，心中充满了“此去经年”的忧伤。</w:t>
      </w:r>
      <w:r>
        <w:rPr>
          <w:sz w:val="32"/>
          <w:szCs w:val="32"/>
        </w:rPr>
        <w:t>&lt;/p&gt;&lt;p&gt;&lt;img src="/static-img/tWbW8-wHyt3MOuK1Qym9U5njOhtBWaiEPWMMv4ZGHcviGCDQCOaZamn05aeDMOow.jpg"&gt;&lt;/p&gt;&lt;p&gt;</w:t>
      </w:r>
      <w:r>
        <w:rPr>
          <w:sz w:val="32"/>
          <w:szCs w:val="32"/>
        </w:rPr>
        <w:t>还有一个例子是张老师，她退休前是一位小学教师。每当放假季节，她都会收到学生们写给她的信件和画像，这些都是孩子们用心创作的礼物。这些小小的心意，让张老师感到温暖，也让她明白，无论多么“此去经年”，教育这一份工作总能跨越时间，留下永恒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此去经年”并不仅仅是负面的，它也可以激励我们继续前行。当李雷的一位师傅在一次严重的事故中离世后，他决定继承师傅的手艺，不仅为了纪念他，更为了将这段历史传递下去。尽管那位师傅已然不在，但他的技艺依旧流传至今，因为李雷没有放弃，而是在不断学习与实践中，将“此去经年的”精神转化为未来的动力。</w:t>
      </w:r>
      <w:r>
        <w:rPr>
          <w:sz w:val="32"/>
          <w:szCs w:val="32"/>
        </w:rPr>
        <w:t>&lt;/p&gt;&lt;p&gt;&lt;img src="/static-img/AJ64VZzZ4p8PmaypXrMtKZnjOhtBWaiEPWMMv4ZGHcviGCDQCOaZamn05aeDMOow.jpg"&gt;&lt;/p&gt;&lt;p&gt;</w:t>
      </w:r>
      <w:r>
        <w:rPr>
          <w:sz w:val="32"/>
          <w:szCs w:val="32"/>
        </w:rPr>
        <w:t>岁月悠悠，我们的心情随之起伏。但正如诗人所说：“千里江陵一日还，万里长征半夜眠。”虽然不能改变过去，但我们可以从中学到东西，用这些教训来指导自己的未来，让每一个“此去经年的”瞬间，都成长为更好的自己。这就是岁月悠悠的声音，它诉说着无尽的希望与坚持。</w:t>
      </w:r>
      <w:r>
        <w:rPr>
          <w:sz w:val="32"/>
          <w:szCs w:val="32"/>
        </w:rPr>
        <w:t>&lt;/p&gt;&lt;p&gt;&lt;a href = "/doc/44355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悠的回响</w:t>
      </w:r>
      <w:r>
        <w:rPr>
          <w:sz w:val="32"/>
          <w:szCs w:val="32"/>
        </w:rPr>
        <w:t>.doc" rel="alternate" download="44355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悠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