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的重量男帝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帝国中，一个男帝坐拥天下，他的身影如同一道金色的光芒，在人心中的位置无可替代。然而，人们往往只看到他的壮丽面纱，却忽略了他背后那沉甸甸的皇权之重。</w:t>
      </w:r>
      <w:r>
        <w:rPr>
          <w:sz w:val="32"/>
          <w:szCs w:val="32"/>
        </w:rPr>
        <w:t>&lt;/p&gt;&lt;p&gt;&lt;img src="/static-img/aFLv7aO59__cMQr8haWMxmuZQLHBJNk4MBmseCQKCQc-ZsBVnc_p_9JqYMJxHn7w.jpg"&gt;&lt;/p&gt;&lt;p&gt;</w:t>
      </w:r>
      <w:r>
        <w:rPr>
          <w:sz w:val="32"/>
          <w:szCs w:val="32"/>
        </w:rPr>
        <w:t>首先是政治手腕。在这个世界上，没有哪个男人能像男帝那样左右乾坤。每一次举手投票，每一次决策，都牵动着亿万民众的心情和命运。他必须时刻保持冷静，不仅要处理国家大事，还要应对各种来自国内外的挑战和危机。而这些挑战常常会让一个普通人心都快碎成千片，但对于男帝来说，这不过是一天八小时的小菜一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内心修养。作为一个有责任感的人，他需要不断地自我完善，无论是学习知识、锻炼身体还是修习道德，他都在不断地追求更高层次的人生境界。这种精神上的坚韧不拔，让他在繁华与艰辛中始终保持清醒头脑，对于如何治理国家，有着独到的见解。</w:t>
      </w:r>
      <w:r>
        <w:rPr>
          <w:sz w:val="32"/>
          <w:szCs w:val="32"/>
        </w:rPr>
        <w:t>&lt;/p&gt;&lt;p&gt;&lt;img src="/static-img/JEVJW6dR-gH2f9afnVZ98muZQLHBJNk4MBmseCQKCQc-ZsBVnc_p_9JqYMJxHn7w.jpg"&gt;&lt;/p&gt;&lt;p&gt;</w:t>
      </w:r>
      <w:r>
        <w:rPr>
          <w:sz w:val="32"/>
          <w:szCs w:val="32"/>
        </w:rPr>
        <w:t>再者是智慧与勇气。在历史长河中，男帝用他的智慧制定政策，用勇气面对敌人。他能够看透世事洞明人心，从而避免了一次又一次的错误。这份深厚的智慧和勇敢，是他成为“男帝”的关键所在，也是让他能够驾驭这片广袤土地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勤政廉政。在位期间，无论是在公务繁忙的时候还是闲暇时光，他总是以最为严谨和诚实的心态来处理国事。这一点尤其重要，因为只有这样，才能赢得人民群众的一致信任，只有这样，才能确保国家长久稳定下去。</w:t>
      </w:r>
      <w:r>
        <w:rPr>
          <w:sz w:val="32"/>
          <w:szCs w:val="32"/>
        </w:rPr>
        <w:t>&lt;/p&gt;&lt;p&gt;&lt;img src="/static-img/C14x2qt8R9ExluujEn16D2uZQLHBJNk4MBmseCQKCQc-ZsBVnc_p_9JqYMJxHn7w.jpg"&gt;&lt;/p&gt;&lt;p&gt;</w:t>
      </w:r>
      <w:r>
        <w:rPr>
          <w:sz w:val="32"/>
          <w:szCs w:val="32"/>
        </w:rPr>
        <w:t>最后，就是文化传承。一位真正优秀的“男帝”不仅要关注现实，更要关注未来。他会倡导一种文化，即尊崇历史、继承传统，同时也鼓励创新，使得整个社会充满活力，而不是停滞不前。此举不仅丰富了人们的情感生活，也增强了民族凝聚力，为国家发展提供了强大的精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清楚地看到，“男帝”背后隐藏着多么复杂而深刻的一面。他并非单纯是一个掌握权力的君主，而是一个肩负起维护国家安宁、推动社会进步以及培育出更多优秀人才等重任的人物。在这样的背景下，那些关于他的故事，便更加引人入胜，让我们从中体会到什么才真正构成了一个伟大的领导者的魅力，以及他们如何通过自己的努力去塑造历史。</w:t>
      </w:r>
      <w:r>
        <w:rPr>
          <w:sz w:val="32"/>
          <w:szCs w:val="32"/>
        </w:rPr>
        <w:t>&lt;/p&gt;&lt;p&gt;&lt;img src="/static-img/r8osZRd9tNcmm2WtU1aDOGuZQLHBJNk4MBmseCQKCQc-ZsBVnc_p_9JqYMJxHn7w.jpg"&gt;&lt;/p&gt;&lt;p&gt;&lt;a href = "/doc/443561-</w:t>
      </w:r>
      <w:r>
        <w:rPr>
          <w:sz w:val="32"/>
          <w:szCs w:val="32"/>
        </w:rPr>
        <w:t>皇权的重量男帝背后的故事</w:t>
      </w:r>
      <w:r>
        <w:rPr>
          <w:sz w:val="32"/>
          <w:szCs w:val="32"/>
        </w:rPr>
        <w:t>.doc" rel="alternate" download="443561-</w:t>
      </w:r>
      <w:r>
        <w:rPr>
          <w:sz w:val="32"/>
          <w:szCs w:val="32"/>
        </w:rPr>
        <w:t>皇权的重量男帝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