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拱极星探索古老文明的最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神秘的天体被称为失落拱极星，它不仅是我们星系中最亮的恒星之一，更是人类历史上许多文明的象征。它对我们的祖先来说是一盏指引方向、带来希望和智慧之光，而对于现代科学家们来说，则是一个谜团，等待着被解开。</w:t>
      </w:r>
      <w:r>
        <w:rPr>
          <w:sz w:val="32"/>
          <w:szCs w:val="32"/>
        </w:rPr>
        <w:t>&lt;/p&gt;&lt;p&gt;&lt;img src="/static-img/Um9BHiretYOpMQyJCMs3SKlf0SrMc-0N7nlfPh2gG_sgVzFcdxKRbdM2xVMPb_yA.png"&gt;&lt;/p&gt;&lt;p&gt;</w:t>
      </w:r>
      <w:r>
        <w:rPr>
          <w:sz w:val="32"/>
          <w:szCs w:val="32"/>
        </w:rPr>
        <w:t>拱极星的地理位置与重要性</w:t>
      </w:r>
      <w:r>
        <w:rPr>
          <w:sz w:val="32"/>
          <w:szCs w:val="32"/>
        </w:rPr>
        <w:t>&lt;/p&gt;&lt;p&gt;</w:t>
      </w:r>
      <w:r>
        <w:rPr>
          <w:sz w:val="32"/>
          <w:szCs w:val="32"/>
        </w:rPr>
        <w:t>失落拱极星位于银河系中央区域，被认为是银河系中心黑洞的一个反射点。它以其独特的地理位置和强大的辐射能力，对周围环境产生了深远影响，成为研究宇宙演化和寻找未知生命形式的关键。</w:t>
      </w:r>
      <w:r>
        <w:rPr>
          <w:sz w:val="32"/>
          <w:szCs w:val="32"/>
        </w:rPr>
        <w:t>&lt;/p&gt;&lt;p&gt;&lt;img src="/static-img/Zq4aWmIZJKmYgoe-eACEOKlf0SrMc-0N7nlfPh2gG_soDTzRmm9zWvDFmBTctjGaXm67oBf-4-ZRjQdGFujYvwdQ4ctyQYIPyAi4Hsn93r74KAdKYg3mC1h9oAQ_ymM_0IO5JhaIcmdbDGsK05a_QDiX9Zq_JoPXgcAkrT98MrM.png"&gt;&lt;/p&gt;&lt;p&gt;</w:t>
      </w:r>
      <w:r>
        <w:rPr>
          <w:sz w:val="32"/>
          <w:szCs w:val="32"/>
        </w:rPr>
        <w:t>文明兴衰与失落拱极星</w:t>
      </w:r>
      <w:r>
        <w:rPr>
          <w:sz w:val="32"/>
          <w:szCs w:val="32"/>
        </w:rPr>
        <w:t>&lt;/p&gt;&lt;p&gt;</w:t>
      </w:r>
      <w:r>
        <w:rPr>
          <w:sz w:val="32"/>
          <w:szCs w:val="32"/>
        </w:rPr>
        <w:t>在人类历史中，每一次文明兴起都伴随着对失落拱极星的崇拜。在一些古代文化里，它被视为创世者的座位或通往其他世界的大门。而当这些文明走向衰败时，人们也开始忘记这颗特殊恒星，从而使其成为了一个传奇故事中的虚构元素。</w:t>
      </w:r>
      <w:r>
        <w:rPr>
          <w:sz w:val="32"/>
          <w:szCs w:val="32"/>
        </w:rPr>
        <w:t>&lt;/p&gt;&lt;p&gt;&lt;img src="/static-img/xYjehbhI41tZ33zB2O_I0Klf0SrMc-0N7nlfPh2gG_soDTzRmm9zWvDFmBTctjGaXm67oBf-4-ZRjQdGFujYvwdQ4ctyQYIPyAi4Hsn93r74KAdKYg3mC1h9oAQ_ymM_0IO5JhaIcmdbDGsK05a_QDiX9Zq_JoPXgcAkrT98MrM.jpg"&gt;&lt;/p&gt;&lt;p&gt;</w:t>
      </w:r>
      <w:r>
        <w:rPr>
          <w:sz w:val="32"/>
          <w:szCs w:val="32"/>
        </w:rPr>
        <w:t>科学探索与技术突破</w:t>
      </w:r>
      <w:r>
        <w:rPr>
          <w:sz w:val="32"/>
          <w:szCs w:val="32"/>
        </w:rPr>
        <w:t>&lt;/p&gt;&lt;p&gt;</w:t>
      </w:r>
      <w:r>
        <w:rPr>
          <w:sz w:val="32"/>
          <w:szCs w:val="32"/>
        </w:rPr>
        <w:t>近年来，由于科技进步，我们能够更接近地观察到这个神秘天体。通过高分辨率望远镜，我们得到了更多关于失落拱极星结构和行为模式方面的信息，这些发现有助于我们理解宇宙大尺度结构以及可能存在其他生命形式的地方。</w:t>
      </w:r>
      <w:r>
        <w:rPr>
          <w:sz w:val="32"/>
          <w:szCs w:val="32"/>
        </w:rPr>
        <w:t>&lt;/p&gt;&lt;p&gt;&lt;img src="/static-img/ot6uvT3MeqE-LOUdqkuORqlf0SrMc-0N7nlfPh2gG_soDTzRmm9zWvDFmBTctjGaXm67oBf-4-ZRjQdGFujYvwdQ4ctyQYIPyAi4Hsn93r74KAdKYg3mC1h9oAQ_ymM_0IO5JhaIcmdbDGsK05a_QDiX9Zq_JoPXgcAkrT98MrM.png"&gt;&lt;/p&gt;&lt;p&gt;</w:t>
      </w:r>
      <w:r>
        <w:rPr>
          <w:sz w:val="32"/>
          <w:szCs w:val="32"/>
        </w:rPr>
        <w:t>宇航探险与未来的前景</w:t>
      </w:r>
      <w:r>
        <w:rPr>
          <w:sz w:val="32"/>
          <w:szCs w:val="32"/>
        </w:rPr>
        <w:t>&lt;/p&gt;&lt;p&gt;</w:t>
      </w:r>
      <w:r>
        <w:rPr>
          <w:sz w:val="32"/>
          <w:szCs w:val="32"/>
        </w:rPr>
        <w:t>随着太空旅行技术不断发展，将来有可能有一支专门任务队伍前往失落拱极 星进行直接观测。这不仅会给我们提供更加详尽的地图，也将推动人类空间探索事业向前迈出新的一步，为未来的殖民计划打下坚实基础。</w:t>
      </w:r>
      <w:r>
        <w:rPr>
          <w:sz w:val="32"/>
          <w:szCs w:val="32"/>
        </w:rPr>
        <w:t>&lt;/p&gt;&lt;p&gt;&lt;img src="/static-img/v9iJ26iGo1_JIx8mvc-_Jalf0SrMc-0N7nlfPh2gG_soDTzRmm9zWvDFmBTctjGaXm67oBf-4-ZRjQdGFujYvwdQ4ctyQYIPyAi4Hsn93r74KAdKYg3mC1h9oAQ_ymM_0IO5JhaIcmdbDGsK05a_QDiX9Zq_JoPXgcAkrT98MrM.png"&gt;&lt;/p&gt;&lt;p&gt;</w:t>
      </w:r>
      <w:r>
        <w:rPr>
          <w:sz w:val="32"/>
          <w:szCs w:val="32"/>
        </w:rPr>
        <w:t>哲学思考与精神启示</w:t>
      </w:r>
      <w:r>
        <w:rPr>
          <w:sz w:val="32"/>
          <w:szCs w:val="32"/>
        </w:rPr>
        <w:t>&lt;/p&gt;&lt;p&gt;</w:t>
      </w:r>
      <w:r>
        <w:rPr>
          <w:sz w:val="32"/>
          <w:szCs w:val="32"/>
        </w:rPr>
        <w:t>对于那些追求知识、理解宇宙的人来说，失落拱极 星代表了一种超越时间、空间限制的心灵追求。它提醒我们，无论是在物理层面还是精神层面，都存在无法触及却又无比吸引力的东西，这种力量让人不断去探索，不断去学习，从而实现自我提升。</w:t>
      </w:r>
      <w:r>
        <w:rPr>
          <w:sz w:val="32"/>
          <w:szCs w:val="32"/>
        </w:rPr>
        <w:t>&lt;/p&gt;&lt;p&gt;</w:t>
      </w:r>
      <w:r>
        <w:rPr>
          <w:sz w:val="32"/>
          <w:szCs w:val="32"/>
        </w:rPr>
        <w:t xml:space="preserve">未来的研究方向 </w:t>
      </w:r>
      <w:r>
        <w:rPr>
          <w:sz w:val="32"/>
          <w:szCs w:val="32"/>
        </w:rPr>
        <w:t xml:space="preserve">&amp;amp; </w:t>
      </w:r>
      <w:r>
        <w:rPr>
          <w:sz w:val="32"/>
          <w:szCs w:val="32"/>
        </w:rPr>
        <w:t>结论</w:t>
      </w:r>
      <w:r>
        <w:rPr>
          <w:sz w:val="32"/>
          <w:szCs w:val="32"/>
        </w:rPr>
        <w:t>&lt;/p&gt;&lt;p&gt;</w:t>
      </w:r>
      <w:r>
        <w:rPr>
          <w:sz w:val="32"/>
          <w:szCs w:val="32"/>
        </w:rPr>
        <w:t>虽然目前还不能完全解释所有关于失落拱極 星的问题，但科学界仍然充满了期待。未来，我们可以预见到更多新的发现，将帮助我们更好地理解这颗神奇恒星，并可能揭开隐藏在背后的奥秘。此外，这个过程本身就是一种持续学习和进步，使得整个社会都受益匪浅。</w:t>
      </w:r>
      <w:r>
        <w:rPr>
          <w:sz w:val="32"/>
          <w:szCs w:val="32"/>
        </w:rPr>
        <w:t>&lt;/p&gt;&lt;p&gt;&lt;a href = "/doc/443593-</w:t>
      </w:r>
      <w:r>
        <w:rPr>
          <w:sz w:val="32"/>
          <w:szCs w:val="32"/>
        </w:rPr>
        <w:t>失落拱极星探索古老文明的最后光芒</w:t>
      </w:r>
      <w:r>
        <w:rPr>
          <w:sz w:val="32"/>
          <w:szCs w:val="32"/>
        </w:rPr>
        <w:t>.doc" rel="alternate" download="443593-</w:t>
      </w:r>
      <w:r>
        <w:rPr>
          <w:sz w:val="32"/>
          <w:szCs w:val="32"/>
        </w:rPr>
        <w:t>失落拱极星探索古老文明的最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