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的阴影一场</w:t>
      </w:r>
      <w:r>
        <w:rPr>
          <w:sz w:val="48"/>
          <w:szCs w:val="48"/>
        </w:rPr>
        <w:t>3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生死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座被人们称作“危险的宿舍”的建筑，这个名字源自于这里发生过多起神秘和恐怖的事情。故事讲述的是三年级的一群孩子，他们意外闯入了这所传说中的宿舍，结果触发了一系列不可预知的事件。</w:t>
      </w:r>
      <w:r>
        <w:rPr>
          <w:sz w:val="32"/>
          <w:szCs w:val="32"/>
        </w:rPr>
        <w:t>&lt;/p&gt;&lt;p&gt;&lt;img src="/static-img/EN9_j2_ORfM5646told78pnjOhtBWaiEPWMMv4ZGHcviGCDQCOaZamn05aeDMOow.jpg"&gt;&lt;/p&gt;&lt;p&gt;</w:t>
      </w:r>
      <w:r>
        <w:rPr>
          <w:sz w:val="32"/>
          <w:szCs w:val="32"/>
        </w:rPr>
        <w:t>第一点：偶然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小明、小华、小李三人在玩耍时不小心迷路了，他们一直走到一个偏僻的小巷，最终来到了“危险的宿舍”前门。这栋老旧的小楼看似荒废，但它们不知道的是，一扇未经维护的大门轻易打开，竟然揭开了他们未知世界的大门。</w:t>
      </w:r>
      <w:r>
        <w:rPr>
          <w:sz w:val="32"/>
          <w:szCs w:val="32"/>
        </w:rPr>
        <w:t>&lt;/p&gt;&lt;p&gt;&lt;img src="/static-img/gCzim1cCL8Kma4brw-uge5njOhtBWaiEPWMMv4ZGHcviGCDQCOaZamn05aeDMOow.jpg"&gt;&lt;/p&gt;&lt;p&gt;</w:t>
      </w:r>
      <w:r>
        <w:rPr>
          <w:sz w:val="32"/>
          <w:szCs w:val="32"/>
        </w:rPr>
        <w:t>第二点：解锁密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三个好朋友开始注意到这个地方有些不寻常。一间房间里总是有微弱的灯光，而另一间则似乎有呼吸声。他们决定探索这些奇怪现象，从而揭开了这栋房子的秘密。在一次冒险中，他们找到了一个隐藏的密室，那里装满了古老的地图、书籍和符咒。</w:t>
      </w:r>
      <w:r>
        <w:rPr>
          <w:sz w:val="32"/>
          <w:szCs w:val="32"/>
        </w:rPr>
        <w:t>&lt;/p&gt;&lt;p&gt;&lt;img src="/static-img/L1MDwPCBwqx3fGvw02XmY5njOhtBWaiEPWMMv4ZGHcviGCDQCOaZamn05aeDMOow.jpg"&gt;&lt;/p&gt;&lt;p&gt;</w:t>
      </w:r>
      <w:r>
        <w:rPr>
          <w:sz w:val="32"/>
          <w:szCs w:val="32"/>
        </w:rPr>
        <w:t>第三点：遭遇恶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探索，小明、小华、小李都感觉自己好像被一种力量所驱使，它们开始感到害怕但又不能停止。当夜幕降临时，这些恶灵变得更加活跃，三个孩子意识到他们必须逃离这里。但就在此刻，一道强大的黑暗力量阻止了他们离开</w:t>
      </w:r>
      <w:r>
        <w:rPr>
          <w:sz w:val="32"/>
          <w:szCs w:val="32"/>
        </w:rPr>
        <w:t>...&lt;/p&gt;&lt;p&gt;&lt;img src="/static-img/9cCPwGCLbOjHOSkK18kpY5njOhtBWaiEPWMMv4ZGHcviGCDQCOaZamn05aeDMOow.jpg"&gt;&lt;/p&gt;&lt;p&gt;</w:t>
      </w:r>
      <w:r>
        <w:rPr>
          <w:sz w:val="32"/>
          <w:szCs w:val="32"/>
        </w:rPr>
        <w:t>第四点：求救无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，小明、小华和小李决定一起抵抗那些幽灵。尽管彼此依靠，但当三个人试图逃出的时候，却发现自己已经无法自由行动，被困在那个充满诅咒的地方。最后，在失去希望之际，只能等待某种奇迹出现</w:t>
      </w:r>
      <w:r>
        <w:rPr>
          <w:sz w:val="32"/>
          <w:szCs w:val="32"/>
        </w:rPr>
        <w:t>...&lt;/p&gt;&lt;p&gt;&lt;img src="/static-img/WfO48hVidxqOiecCbgP8jJnjOhtBWaiEPWMMv4ZGHcviGCDQCOaZamn05aeDMOow.jpg"&gt;&lt;/p&gt;&lt;p&gt;</w:t>
      </w:r>
      <w:r>
        <w:rPr>
          <w:sz w:val="32"/>
          <w:szCs w:val="32"/>
        </w:rPr>
        <w:t>第五点：惊人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一切都结束的时候，一股巨大的力量突然冲击着这个空间，不知道从何处而来，它像是宇宙中最强大的元素之一，将那些恶灵消散得无影无踪。在混乱中，小明、华和李终于成功逃脱出了这个可怕的地方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第六点：新生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历过生命与死亡之间摇摆的情景，但这三位年轻英雄并没有放弃战斗的心情。而且，因为经历过这一切，他们也成长为更坚韧的人。回想起那个充满恐惧与挑战的日子，每个细节都成为了他们宝贵的人生经验，为将来的冒险奠定基础</w:t>
      </w:r>
      <w:r>
        <w:rPr>
          <w:sz w:val="32"/>
          <w:szCs w:val="32"/>
        </w:rPr>
        <w:t>...&lt;/p&gt;&lt;p&gt;&lt;a href = "/doc/443624-</w:t>
      </w:r>
      <w:r>
        <w:rPr>
          <w:sz w:val="32"/>
          <w:szCs w:val="32"/>
        </w:rPr>
        <w:t>宿舍的阴影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生死较量</w:t>
      </w:r>
      <w:r>
        <w:rPr>
          <w:sz w:val="32"/>
          <w:szCs w:val="32"/>
        </w:rPr>
        <w:t>.doc" rel="alternate" download="443624-</w:t>
      </w:r>
      <w:r>
        <w:rPr>
          <w:sz w:val="32"/>
          <w:szCs w:val="32"/>
        </w:rPr>
        <w:t>宿舍的阴影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生死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