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下班日常变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等公交的时候，突然听到一声响亮的叮当声，然后一个高头灯、宽大车窗、高出人意料的新款公交车缓缓停靠在了站台旁。司机微笑着打开车门，对我说：“上来吧，这可是我们市最新的一批高配置公交车。”我愣了一下，因为这辆车不仅外观时尚，而且内部装修豪华，座椅舒适到让人感觉像是坐飞机一样。</w:t>
      </w:r>
      <w:r>
        <w:rPr>
          <w:sz w:val="32"/>
          <w:szCs w:val="32"/>
        </w:rPr>
        <w:t>&lt;/p&gt;&lt;p&gt;&lt;img src="/static-img/YSv8r8WgZadliKzM0XUJNGuZQLHBJNk4MBmseCQKCQc-ZsBVnc_p_9JqYMJxHn7w.jpg"&gt;&lt;/p&gt;&lt;p&gt;</w:t>
      </w:r>
      <w:r>
        <w:rPr>
          <w:sz w:val="32"/>
          <w:szCs w:val="32"/>
        </w:rPr>
        <w:t>从此以后，每天早上和傍晚，我都会乘坐这辆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它让我感受到了城市发展的脚步，也让我对生活有了一种新的期待。我开始更加珍惜每一次通勤过程，不再只是单纯地去往目的地，而是享受这个日常旅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让我的心情也跟着轻松起来。我会坐在窗边，看着窗外的人群和建筑，一边想象自己成为故事的一部分。一旦有人打扰我，我就会礼貌地告诉他们这是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”，然后继续沉浸在自己的小世界里。</w:t>
      </w:r>
      <w:r>
        <w:rPr>
          <w:sz w:val="32"/>
          <w:szCs w:val="32"/>
        </w:rPr>
        <w:t>&lt;/p&gt;&lt;p&gt;&lt;img src="/static-img/hYbiTmpUzQs6Gb3diIFyV2uZQLHBJNk4MBmseCQKCQc-ZsBVnc_p_9JqYMJxHn7w.jpg"&gt;&lt;/p&gt;&lt;p&gt;</w:t>
      </w:r>
      <w:r>
        <w:rPr>
          <w:sz w:val="32"/>
          <w:szCs w:val="32"/>
        </w:rPr>
        <w:t>这种习惯很快就被周围的人接受，他们也开始欣赏这份简简单单但又充满科技感的日常。有一次，有个老年乘客非常好奇问司机关于这辆新型号的事实信息，司机耐心解答，并向他展示一些功能，比如自动扶梯、智能导航系统等。这位老先生脸上露出了惊喜和兴奋，他甚至邀请大家一起分享他的手机上的照片，那是一张他童年时期的相片，上面有一辆类似的古董级别公共交通工具——而今看来，那似乎已经沦为历史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这些乘客之间建立起一种共同体谊。有时候，我们会聊聊天，有时候则各自沉浸于自己的世界，但总是在这个移动的小空间里共享彼此对未来美好的憧憬。对于那些仍旧驾驶传统公交的人来说，这些现代化设施可能显得过分或多余，但对于像我这样经常使用它们的人来说，它们代表的是一种进步，是一种希望，是生活中少有的快乐之处。</w:t>
      </w:r>
      <w:r>
        <w:rPr>
          <w:sz w:val="32"/>
          <w:szCs w:val="32"/>
        </w:rPr>
        <w:t>&lt;/p&gt;&lt;p&gt;&lt;img src="/static-img/oCeGvryk-G6qgF8xrsevYmuZQLHBJNk4MBmseCQKCQc-ZsBVnc_p_9JqYMJxHn7w.jpg"&gt;&lt;/p&gt;&lt;p&gt;</w:t>
      </w:r>
      <w:r>
        <w:rPr>
          <w:sz w:val="32"/>
          <w:szCs w:val="32"/>
        </w:rPr>
        <w:t>所以，当有人问起我的日子变成了怎样，我会毫不犹豫地说：“足以改变一切，只要你愿意看到它们。”因为那个“够了”的点，在于我们如何选择把握它，而不是仅仅只看到表面的物质差异。在这个充满变化的时代，每个人都能找到属于自己的转折点。而对于我来说，“够了”并不意味着停止追求，更意味着找到更好的方式去探索未知，无论是通过一个改善后的公共交通工具还是其他任何形式的提升，都可以开启全新的旅程，从而构建更精彩的地球村庄。</w:t>
      </w:r>
      <w:r>
        <w:rPr>
          <w:sz w:val="32"/>
          <w:szCs w:val="32"/>
        </w:rPr>
        <w:t>&lt;/p&gt;&lt;p&gt;&lt;a href = "/doc/44365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变革记</w:t>
      </w:r>
      <w:r>
        <w:rPr>
          <w:sz w:val="32"/>
          <w:szCs w:val="32"/>
        </w:rPr>
        <w:t>.doc" rel="alternate" download="44365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变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