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和声交响乐中的天伦之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音乐的世界里，交响乐是一种融合了各种乐器和声音的艺术形式，它不仅能够唤起人们的情感，也能够反映社会现实。其中，“美满天伦家庭交响曲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以其独特的旋律和深刻的主题，是一部值得细细品味的作品。</w:t>
      </w:r>
      <w:r>
        <w:rPr>
          <w:sz w:val="32"/>
          <w:szCs w:val="32"/>
        </w:rPr>
        <w:t>&lt;/p&gt;&lt;p&gt;&lt;img src="/static-img/5I_iX_IpJUcSpz3-P3rIqpnjOhtBWaiEPWMMv4ZGHcviGCDQCOaZamn05aeDMOow.png"&gt;&lt;/p&gt;&lt;p&gt;</w:t>
      </w:r>
      <w:r>
        <w:rPr>
          <w:sz w:val="32"/>
          <w:szCs w:val="32"/>
        </w:rPr>
        <w:t>首先，“美满天伦家庭交响曲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展现了一种典型的人生景象。在开篇部分，轻快而温暖的声音，如同晨曦初照大地，让人联想到一个新的开始。随后，各个乐器之间的对话，就像家庭成员间平静而谨慎的话语，他们在日常生活中相互依赖、共同进步。这段情节让我们想象到了一个充满爱与理解的小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随着音乐逐渐转变，我们可以听到一种略显紧张的情绪，这可能代表着生活中的挑战或冲突。在这个过程中，每个人都有自己的角色，都有不同的感受，但最终他们通过协作、沟通，最终达成了共识。这就像是家庭面对困难时团结一心，最终克服难关的一幕。</w:t>
      </w:r>
      <w:r>
        <w:rPr>
          <w:sz w:val="32"/>
          <w:szCs w:val="32"/>
        </w:rPr>
        <w:t>&lt;/p&gt;&lt;p&gt;&lt;img src="/static-img/lk7-XoaTrDt6trdyIhNoP5njOhtBWaiEPWMMv4ZGHcviGCDQCOaZamn05aeDMOow.png"&gt;&lt;/p&gt;&lt;p&gt;</w:t>
      </w:r>
      <w:r>
        <w:rPr>
          <w:sz w:val="32"/>
          <w:szCs w:val="32"/>
        </w:rPr>
        <w:t>接下来，一段富含戏剧性元素的部分进入了我们的视线。这里，有些旋律跳跃起来，有些则沉重而持久，这似乎是在描绘一段重要事件或决定。在这样的情境下，每个人都必须放下自我，为家的需要牺牲一些个人欲望，这是成长和发展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美满天伦家庭交响曲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还展示了一种宁静祥和的情怀，在这段背景音乐中，可以听见各种小提琴、小号等乐器进行柔软而优雅的声音交流，这正如晚安前夕家人的温馨对话，那份慈爱与安全感深入人心。</w:t>
      </w:r>
      <w:r>
        <w:rPr>
          <w:sz w:val="32"/>
          <w:szCs w:val="32"/>
        </w:rPr>
        <w:t>&lt;/p&gt;&lt;p&gt;&lt;img src="/static-img/8nBCOlNbYxKqahtgBd57J5njOhtBWaiEPWMMv4ZGHcviGCDQCOaZamn05aeDMOow.png"&gt;&lt;/p&gt;&lt;p&gt;</w:t>
      </w:r>
      <w:r>
        <w:rPr>
          <w:sz w:val="32"/>
          <w:szCs w:val="32"/>
        </w:rPr>
        <w:t>最后，在整个曲子的尾声处，我们能感觉到一种圆满结束的情调。这是一个故事告一段落，同时也是每个角色的成长点。无论是欢笑还是泪水，无论是喜悦还是忧伤，都被融入了这份完美之音，使得“美满天伦家庭交响曲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成为了一次回忆一次旅程，一次家族历史的一笔勾勒。而这种回归也许就是人类追求完善生活方式的一个永恒主题吧——寻找那份属于自己与他人的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美满天伦家庭交响曲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的每一个旋律，每一个节奏都是关于生命价值观的一个探讨，它以最真挚的心灵语言传达出对于亲情、友情以及对于生活本身的热爱。当我们聆听这部作品时，不仅能体验到纯粹的情感，还能从中汲取智慧去处理生活中的纠葛与挑战，从而使我们的内心更加坚韧，而我们的家园更添几分温暖与光明。</w:t>
      </w:r>
      <w:r>
        <w:rPr>
          <w:sz w:val="32"/>
          <w:szCs w:val="32"/>
        </w:rPr>
        <w:t>&lt;/p&gt;&lt;p&gt;&lt;img src="/static-img/BMWjF3JHnEWvhriYgqg_YJnjOhtBWaiEPWMMv4ZGHcviGCDQCOaZamn05aeDMOow.png"&gt;&lt;/p&gt;&lt;p&gt;&lt;a href = "/doc/443780-</w:t>
      </w:r>
      <w:r>
        <w:rPr>
          <w:sz w:val="32"/>
          <w:szCs w:val="32"/>
        </w:rPr>
        <w:t>家庭和声交响乐中的天伦之音</w:t>
      </w:r>
      <w:r>
        <w:rPr>
          <w:sz w:val="32"/>
          <w:szCs w:val="32"/>
        </w:rPr>
        <w:t>.doc" rel="alternate" download="443780-</w:t>
      </w:r>
      <w:r>
        <w:rPr>
          <w:sz w:val="32"/>
          <w:szCs w:val="32"/>
        </w:rPr>
        <w:t>家庭和声交响乐中的天伦之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