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写作业错了就塞一个东西在下面我的偷懒小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初中时候，每当考试或是作业临近，我总是会变得紧张和焦虑。每次写完作业后，都会有一丝不确定感，担心是否做对了，怕一不小心就犯错。我知道自己不是最擅长的学生，但我总觉得不能让自己的努力白费，所以每次写完作业之后，我都会有一个小小的习惯，那就是检查无数遍。</w:t>
      </w:r>
      <w:r>
        <w:rPr>
          <w:sz w:val="32"/>
          <w:szCs w:val="32"/>
        </w:rPr>
        <w:t>&lt;/p&gt;&lt;p&gt;&lt;img src="/static-img/iUSvO0NO3_uzQTd1WkLH0ZnjOhtBWaiEPWMMv4ZGHcviGCDQCOaZamn05aeDMOow.jpeg"&gt;&lt;/p&gt;&lt;p&gt;</w:t>
      </w:r>
      <w:r>
        <w:rPr>
          <w:sz w:val="32"/>
          <w:szCs w:val="32"/>
        </w:rPr>
        <w:t>然而，即使我检查了很多次，也难免有时会发现一些错误。这个时候，我就会感到非常沮丧，因为我知道这可能会影响我的成绩。但为了减轻这种压力，我想出了一个偷懒的小技巧：如果写错了，就塞一个东西在下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如果我在数学题目上填错答案，可以把正确答案的图纸或者答案卡片放在最后一页；如果是在阅读理解题上，没有标出段落的问题号码，也可以把正确的号码贴在相应的地方。在编程课上，如果代码运行出现错误，可以留下注释说明问题所在等等。这其实是一种“保险”方式，让自己心里有个底，不至于完全失去希望。</w:t>
      </w:r>
      <w:r>
        <w:rPr>
          <w:sz w:val="32"/>
          <w:szCs w:val="32"/>
        </w:rPr>
        <w:t>&lt;/p&gt;&lt;p&gt;&lt;img src="/static-img/nErNTtaldVX1W2FwozvXAZnjOhtBWaiEPWMMv4ZGHcviGCDQCOaZamn05aeDMOow.png"&gt;&lt;/p&gt;&lt;p&gt;</w:t>
      </w:r>
      <w:r>
        <w:rPr>
          <w:sz w:val="32"/>
          <w:szCs w:val="32"/>
        </w:rPr>
        <w:t>当然，这种方法并不是万能的，有时候老师还是能够看出端倪。不过它确实让我感觉到了些许安慰，因为即使偶尔被抓到，它也表明了我尽力而为。而且，这种行为也有助于提高我的自检能力，使得日后遇到类似情况时，更容易发现问题，从而改进学习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年那个塞东西的小技巧虽然有些古怪，但却是我那段时间的一个生活细节。它提醒着我，即便是在困难和挑战面前，我们也应该寻找适合自己的解决办法，而不要放弃尝试。这对于我们成长过程中的许多事情都同样适用，无论是学习还是生活，都要学会找到属于自己的方式来应对各种挑战。</w:t>
      </w:r>
      <w:r>
        <w:rPr>
          <w:sz w:val="32"/>
          <w:szCs w:val="32"/>
        </w:rPr>
        <w:t>&lt;/p&gt;&lt;p&gt;&lt;img src="/static-img/iWlLbj3XWipVhQsJGdV3qZnjOhtBWaiEPWMMv4ZGHcviGCDQCOaZamn05aeDMOow.png"&gt;&lt;/p&gt;&lt;p&gt;&lt;a href = "/doc/443818-</w:t>
      </w:r>
      <w:r>
        <w:rPr>
          <w:sz w:val="32"/>
          <w:szCs w:val="32"/>
        </w:rPr>
        <w:t>写作业错了就塞一个东西在下面我的偷懒小技巧</w:t>
      </w:r>
      <w:r>
        <w:rPr>
          <w:sz w:val="32"/>
          <w:szCs w:val="32"/>
        </w:rPr>
        <w:t>.doc" rel="alternate" download="443818-</w:t>
      </w:r>
      <w:r>
        <w:rPr>
          <w:sz w:val="32"/>
          <w:szCs w:val="32"/>
        </w:rPr>
        <w:t>写作业错了就塞一个东西在下面我的偷懒小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