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数学考试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周末的下午，我匆忙赶到学校的图书馆，准备复习即将到来的数学考试。由于临时忘带笔记本，我只能借了一张纸来快速翻阅课堂上学长留给我的重点问题。</w:t>
      </w:r>
      <w:r>
        <w:rPr>
          <w:sz w:val="32"/>
          <w:szCs w:val="32"/>
        </w:rPr>
        <w:t>&lt;/p&gt;&lt;p&gt;&lt;img src="/static-img/WosLD6ojmOMxg57NGpV0fepzLzYswAGoC1_ouuF-q8rpT2NTpLfiEy3wy1yIoDqN.jpg"&gt;&lt;/p&gt;&lt;p&gt;</w:t>
      </w:r>
      <w:r>
        <w:rPr>
          <w:sz w:val="32"/>
          <w:szCs w:val="32"/>
        </w:rPr>
        <w:t>时间紧迫，但我尽量保持冷静，快速浏览着那些密密麻麻的数学公式和步骤。突然间，我发现自己做错了一个简单的问题。我心中一沉，不禁叹息道：“啊做错一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熟悉的声音传来：“看来你需要一点帮助。” 我抬头一看，正是那位在课堂上总是耐心解答同学疑惑的学长。他微笑着走过来，并从桌子下拿出了一支笔递给我。</w:t>
      </w:r>
      <w:r>
        <w:rPr>
          <w:sz w:val="32"/>
          <w:szCs w:val="32"/>
        </w:rPr>
        <w:t>&lt;/p&gt;&lt;p&gt;&lt;img src="/static-img/1qOlAOrDdE240wNwbOG7_OpzLzYswAGoC1_ouuF-q8rpT2NTpLfiEy3wy1yIoDqN.jpg"&gt;&lt;/p&gt;&lt;p&gt;“</w:t>
      </w:r>
      <w:r>
        <w:rPr>
          <w:sz w:val="32"/>
          <w:szCs w:val="32"/>
        </w:rPr>
        <w:t>用这个吧，它可以帮你更清晰地写出每一步计算。” 他说完，就离开了座位，让我有空间自行思考和补救错误。我接过那支笔，心里感激不尽，同时也意识到了学习中的小细节对于提升效率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啊做错一题并不是最终的结局，而是学习过程中的一个转折点。学长插入的一支笔不仅解决了我的短期需求，更让我学会了如何在遇到困难时寻求帮助，从而更加坚强地面对未来的挑战。这份经历至今仍然是我学习生活中宝贵的一课。</w:t>
      </w:r>
      <w:r>
        <w:rPr>
          <w:sz w:val="32"/>
          <w:szCs w:val="32"/>
        </w:rPr>
        <w:t>&lt;/p&gt;&lt;p&gt;&lt;img src="/static-img/ybHrqXV2S6Hkbgzz72EIR-pzLzYswAGoC1_ouuF-q8rpT2NTpLfiEy3wy1yIoDqN.jpg"&gt;&lt;/p&gt;&lt;p&gt;&lt;a href = "/doc/443845-</w:t>
      </w:r>
      <w:r>
        <w:rPr>
          <w:sz w:val="32"/>
          <w:szCs w:val="32"/>
        </w:rPr>
        <w:t>啊做错一题学长插一支笔我的数学考试记忆</w:t>
      </w:r>
      <w:r>
        <w:rPr>
          <w:sz w:val="32"/>
          <w:szCs w:val="32"/>
        </w:rPr>
        <w:t>.doc" rel="alternate" download="443845-</w:t>
      </w:r>
      <w:r>
        <w:rPr>
          <w:sz w:val="32"/>
          <w:szCs w:val="32"/>
        </w:rPr>
        <w:t>啊做错一题学长插一支笔我的数学考试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