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沦之城蚀骨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文明中，有一座被称为“沉沦之城”的都市，它以其卓越的建筑艺术和繁荣的商业活动闻名于世。然而，随着时间的流逝，这座城市逐渐走向衰败，最终陷入了深深的“蚀骨沉沦”之中。</w:t>
      </w:r>
      <w:r>
        <w:rPr>
          <w:sz w:val="32"/>
          <w:szCs w:val="32"/>
        </w:rPr>
        <w:t>&lt;/p&gt;&lt;p&gt;&lt;img src="/static-img/30eaMVJwrCPPEmfmA84nzrGCVwnT19IhvaUFDO7gVuQtPppm7hk15sG7Uckw-G19.jpg"&gt;&lt;/p&gt;&lt;p&gt;</w:t>
      </w:r>
      <w:r>
        <w:rPr>
          <w:sz w:val="32"/>
          <w:szCs w:val="32"/>
        </w:rPr>
        <w:t>第一段：繁华与辉煌</w:t>
      </w:r>
      <w:r>
        <w:rPr>
          <w:sz w:val="32"/>
          <w:szCs w:val="32"/>
        </w:rPr>
        <w:t>&lt;/p&gt;&lt;p&gt;</w:t>
      </w:r>
      <w:r>
        <w:rPr>
          <w:sz w:val="32"/>
          <w:szCs w:val="32"/>
        </w:rPr>
        <w:t>沉沦之城曾经是这个世界上最美丽的地方之一。它坐落在一片广阔平坦的大陆中央，周围环绕着一条宽阔而清澈的小河。这座城市由精致细腻的地砖建成，每个角落都透露出一种非凡的手工艺品匠人的气息。高耸入云的大教堂、壮丽宏伟的宫殿以及各式各样的市场和商店构成了这座城市独特而迷人的风貌。在这里，无论是来访者还是居民，都能感受到一种无比繁华与辉煌。</w:t>
      </w:r>
      <w:r>
        <w:rPr>
          <w:sz w:val="32"/>
          <w:szCs w:val="32"/>
        </w:rPr>
        <w:t>&lt;/p&gt;&lt;p&gt;&lt;img src="/static-img/0FSduuDAgfGdXDzKIqcrlbGCVwnT19IhvaUFDO7gVuRl7VWNaydFrLSii4fYQjs5J6gTt7hHKLdUjdEmNqtF8DPGkEMFo_jWAtGwhHtoAtRVrEgh19mr6ODLp1rGva7o1badS3pzLJH699dfA9dfGw.jpg"&gt;&lt;/p&gt;&lt;p&gt;</w:t>
      </w:r>
      <w:r>
        <w:rPr>
          <w:sz w:val="32"/>
          <w:szCs w:val="32"/>
        </w:rPr>
        <w:t>第二段：衰退与萧瑟</w:t>
      </w:r>
      <w:r>
        <w:rPr>
          <w:sz w:val="32"/>
          <w:szCs w:val="32"/>
        </w:rPr>
        <w:t>&lt;/p&gt;&lt;p&gt;</w:t>
      </w:r>
      <w:r>
        <w:rPr>
          <w:sz w:val="32"/>
          <w:szCs w:val="32"/>
        </w:rPr>
        <w:t>但是，就像所有的事物一样，没有什么事物能够永远保持其最初的状态。一段时间后，沉沦之城开始体现出它背后的脆弱。当外部压力加大，比如自然灾害、经济危机等，当内部分裂和政治斗争不断增多时，这座城市开始失去它曾经那份光彩。街道变得狭窄且肮脏，房屋损坏不堪，大教堂上的雕塑也开始生锈，而市民们则因为饥饿和疾病而相互厌恶。在这样的环境下，“蚀骨沉沦”这一概念变得尤为贴切，它象征着一切文化财富和生命力的消亡。</w:t>
      </w:r>
      <w:r>
        <w:rPr>
          <w:sz w:val="32"/>
          <w:szCs w:val="32"/>
        </w:rPr>
        <w:t>&lt;/p&gt;&lt;p&gt;&lt;img src="/static-img/t3u8Y7Hu4qduIB-2HJrk3LGCVwnT19IhvaUFDO7gVuRl7VWNaydFrLSii4fYQjs5J6gTt7hHKLdUjdEmNqtF8DPGkEMFo_jWAtGwhHtoAtRVrEgh19mr6ODLp1rGva7o1badS3pzLJH699dfA9dfGw.jpg"&gt;&lt;/p&gt;&lt;p&gt;</w:t>
      </w:r>
      <w:r>
        <w:rPr>
          <w:sz w:val="32"/>
          <w:szCs w:val="32"/>
        </w:rPr>
        <w:t>第三段：最后呼唤</w:t>
      </w:r>
      <w:r>
        <w:rPr>
          <w:sz w:val="32"/>
          <w:szCs w:val="32"/>
        </w:rPr>
        <w:t>&lt;/p&gt;&lt;p&gt;</w:t>
      </w:r>
      <w:r>
        <w:rPr>
          <w:sz w:val="32"/>
          <w:szCs w:val="32"/>
        </w:rPr>
        <w:t>当最后几位幸存者意识到自己的末日临近时，他们试图寻找某种方式来拯救他们所爱之处。但是，没有人知道如何挽回已经发生的事情。而就在他们放弃前夕，一场突如其来的火灾席卷了整个城市，使得那些残留的人口不得不逃离此地，以求生存。此刻，在废墟中，那些幸存者发出了一声绝望而哀痛的声音——这是对他们已然消逝生活的一次无声祈求，是对未被毁灭之前美好记忆的一次追悼。</w:t>
      </w:r>
      <w:r>
        <w:rPr>
          <w:sz w:val="32"/>
          <w:szCs w:val="32"/>
        </w:rPr>
        <w:t>&lt;/p&gt;&lt;p&gt;&lt;img src="/static-img/7zgxu_JQe-VPNdLFZMa8CrGCVwnT19IhvaUFDO7gVuRl7VWNaydFrLSii4fYQjs5J6gTt7hHKLdUjdEmNqtF8DPGkEMFo_jWAtGwhHtoAtRVrEgh19mr6ODLp1rGva7o1badS3pzLJH699dfA9dfGw.jpg"&gt;&lt;/p&gt;&lt;p&gt;</w:t>
      </w:r>
      <w:r>
        <w:rPr>
          <w:sz w:val="32"/>
          <w:szCs w:val="32"/>
        </w:rPr>
        <w:t>结语</w:t>
      </w:r>
      <w:r>
        <w:rPr>
          <w:sz w:val="32"/>
          <w:szCs w:val="32"/>
        </w:rPr>
        <w:t>&lt;/p&gt;&lt;p&gt;</w:t>
      </w:r>
      <w:r>
        <w:rPr>
          <w:sz w:val="32"/>
          <w:szCs w:val="32"/>
        </w:rPr>
        <w:t>现在，只有荒芜与寂静占据了沉沦之城。而那些曾经喧嚣过的地方，如今只剩下遗迹，还有一种不可言说的空旷感，那就是“蚀骨沉沦”。就像所有事物一样，无论是人类社会还是自然界，不同形式下的“蚀骨”，都是我们必须面对并理解的一个主题。这使我们更加珍惜现在拥有的，并且努力将这种珍贵转化为未来持久发展下去。</w:t>
      </w:r>
      <w:r>
        <w:rPr>
          <w:sz w:val="32"/>
          <w:szCs w:val="32"/>
        </w:rPr>
        <w:t>&lt;/p&gt;&lt;p&gt;&lt;img src="/static-img/2IHUbVQd3qWcMSBjCp6c1bGCVwnT19IhvaUFDO7gVuRl7VWNaydFrLSii4fYQjs5J6gTt7hHKLdUjdEmNqtF8DPGkEMFo_jWAtGwhHtoAtRVrEgh19mr6ODLp1rGva7o1badS3pzLJH699dfA9dfGw.jpg"&gt;&lt;/p&gt;&lt;p&gt;&lt;a href = "/doc/443857-</w:t>
      </w:r>
      <w:r>
        <w:rPr>
          <w:sz w:val="32"/>
          <w:szCs w:val="32"/>
        </w:rPr>
        <w:t>沉沦之城蚀骨的末日</w:t>
      </w:r>
      <w:r>
        <w:rPr>
          <w:sz w:val="32"/>
          <w:szCs w:val="32"/>
        </w:rPr>
        <w:t>.doc" rel="alternate" download="443857-</w:t>
      </w:r>
      <w:r>
        <w:rPr>
          <w:sz w:val="32"/>
          <w:szCs w:val="32"/>
        </w:rPr>
        <w:t>沉沦之城蚀骨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