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漫视频的迷人世界一个人沉浸式的视觉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动漫文化已经不再局限于漫画书籍或电视节目，它们通过高质量的视频内容，如“一个人看的视频</w:t>
      </w:r>
      <w:r>
        <w:rPr>
          <w:sz w:val="32"/>
          <w:szCs w:val="32"/>
        </w:rPr>
        <w:t>www</w:t>
      </w:r>
      <w:r>
        <w:rPr>
          <w:sz w:val="32"/>
          <w:szCs w:val="32"/>
        </w:rPr>
        <w:t>高清动漫”，跨越了国界与时间，深入人心。高清动漫视频不仅提供了清晰细腻的情感表达，也为观众带来了一场视觉盛宴。</w:t>
      </w:r>
      <w:r>
        <w:rPr>
          <w:sz w:val="32"/>
          <w:szCs w:val="32"/>
        </w:rPr>
        <w:t>&lt;/p&gt;&lt;p&gt;&lt;img src="/static-img/77roU4YCIkhEwcISEajfY-pzLzYswAGoC1_ouuF-q8rpT2NTpLfiEy3wy1yIoDqN.jpg"&gt;&lt;/p&gt;&lt;p&gt;</w:t>
      </w:r>
      <w:r>
        <w:rPr>
          <w:sz w:val="32"/>
          <w:szCs w:val="32"/>
        </w:rPr>
        <w:t>首先，这些高清动漫视频以其精美的画面和细腻的人物刻画吸引着大批观众。在每一帧中，都能看到艺术家的辛勤付出，无论是城市风光、自然景色还是人物表情，每一个元素都经过精心设计，使得整个故事空间更加丰富多彩。这样的画质，让观者仿佛置身于故事之中，与主角同行，体验不同的生活和冒险。</w:t>
      </w:r>
      <w:r>
        <w:rPr>
          <w:sz w:val="32"/>
          <w:szCs w:val="32"/>
        </w:rPr>
        <w:t>&lt;/p&gt;&lt;p&gt;</w:t>
      </w:r>
      <w:r>
        <w:rPr>
          <w:sz w:val="32"/>
          <w:szCs w:val="32"/>
        </w:rPr>
        <w:t>其次，这些高品质的动漫作品往往伴随着专业的声音配音和背景音乐，为观众营造出一种全新的听觉体验。声音对情绪调节有很大的影响，一曲旋律、一声台词，就能唤起强烈的情感反应，让人忍不住想要跟随剧情走向结局。这一点尤其显著，在那些充满悬念或者紧张场面的部分，声音设计无疑成为了推波助澜的一环。</w:t>
      </w:r>
      <w:r>
        <w:rPr>
          <w:sz w:val="32"/>
          <w:szCs w:val="32"/>
        </w:rPr>
        <w:t>&lt;/p&gt;&lt;p&gt;&lt;img src="/static-img/JxoRgnmPzt8hz5hXqyOAhepzLzYswAGoC1_ouuF-q8rpT2NTpLfiEy3wy1yIoDqN.jpg"&gt;&lt;/p&gt;&lt;p&gt;</w:t>
      </w:r>
      <w:r>
        <w:rPr>
          <w:sz w:val="32"/>
          <w:szCs w:val="32"/>
        </w:rPr>
        <w:t>再者，不同类型的高分辨率动漫内容能够满足不同群体的心理需求，从浪漫爱情到科幻冒险，再到日常喜剧，每种类型都有它独特的地位和粉丝群体。而且，由于这些内容通常来源于网络平台，所以更新速度快，对追新潮流、探索未知领域的人来说，是一种极好的娱乐方式。</w:t>
      </w:r>
      <w:r>
        <w:rPr>
          <w:sz w:val="32"/>
          <w:szCs w:val="32"/>
        </w:rPr>
        <w:t>&lt;/p&gt;&lt;p&gt;</w:t>
      </w:r>
      <w:r>
        <w:rPr>
          <w:sz w:val="32"/>
          <w:szCs w:val="32"/>
        </w:rPr>
        <w:t>此外，这些“一个人看的视频</w:t>
      </w:r>
      <w:r>
        <w:rPr>
          <w:sz w:val="32"/>
          <w:szCs w:val="32"/>
        </w:rPr>
        <w:t>www</w:t>
      </w:r>
      <w:r>
        <w:rPr>
          <w:sz w:val="32"/>
          <w:szCs w:val="32"/>
        </w:rPr>
        <w:t>高清動畫”还能够促进个人内心世界的探索。许多作品深刻地反映了现实社会的问题，或是通过虚构手法展现未来可能发生的情况，它们激发人们思考问题，并引导人们从不同的角度审视自己的价值观与生活方式。这对于成长中的青少年来说尤为重要，因为他们正是在寻找自我认同过程中，而这些作品可以成为他们思想发展的一个催化剂。</w:t>
      </w:r>
      <w:r>
        <w:rPr>
          <w:sz w:val="32"/>
          <w:szCs w:val="32"/>
        </w:rPr>
        <w:t>&lt;/p&gt;&lt;p&gt;&lt;img src="/static-img/8uRxTvOT2pJzNu_f2sqRh-pzLzYswAGoC1_ouuF-q8rpT2NTpLfiEy3wy1yIoDqN.jpg"&gt;&lt;/p&gt;&lt;p&gt;</w:t>
      </w:r>
      <w:r>
        <w:rPr>
          <w:sz w:val="32"/>
          <w:szCs w:val="32"/>
        </w:rPr>
        <w:t>另外，这类高质量動畫還具有教育意义。在一些历史题材或科学知识类别的小说改编中，可以让观看者在轻松愉悦的情绪下获得知识学习。此外，有些動畫也會對於某些專業領域進行展示，比如醫學、工程等，這種方式更容易讓觀眾記住信息並對這些領域產生興趣。</w:t>
      </w:r>
      <w:r>
        <w:rPr>
          <w:sz w:val="32"/>
          <w:szCs w:val="32"/>
        </w:rPr>
        <w:t>&lt;/p&gt;&lt;p&gt;</w:t>
      </w:r>
      <w:r>
        <w:rPr>
          <w:sz w:val="32"/>
          <w:szCs w:val="32"/>
        </w:rPr>
        <w:t>最后，“一个人看的视频</w:t>
      </w:r>
      <w:r>
        <w:rPr>
          <w:sz w:val="32"/>
          <w:szCs w:val="32"/>
        </w:rPr>
        <w:t>www</w:t>
      </w:r>
      <w:r>
        <w:rPr>
          <w:sz w:val="32"/>
          <w:szCs w:val="32"/>
        </w:rPr>
        <w:t>高清动漫”这一概念也反映出了现代社会对于个性化娱乐需求的一种转变。在过去，大多数家庭会围坐在电视前共同观看某一部热门连续剧，但现在则更多的是各自选择自己喜欢的小屏幕上的小型娱乐活动。而这就要求制作团队针对不同人的口味进行定制，以适应这一变化趋势，因此我们经常看到各种各样的主题和风格出现，为广泛而多元化的人群提供服务。</w:t>
      </w:r>
      <w:r>
        <w:rPr>
          <w:sz w:val="32"/>
          <w:szCs w:val="32"/>
        </w:rPr>
        <w:t>&lt;/p&gt;&lt;p&gt;&lt;img src="/static-img/RFS40FCDCjaKlhguE7N1wepzLzYswAGoC1_ouuF-q8rpT2NTpLfiEy3wy1yIoDqN.jpg"&gt;&lt;/p&gt;&lt;p&gt;</w:t>
      </w:r>
      <w:r>
        <w:rPr>
          <w:sz w:val="32"/>
          <w:szCs w:val="32"/>
        </w:rPr>
        <w:t>总结来说，“一个人看の視頻</w:t>
      </w:r>
      <w:r>
        <w:rPr>
          <w:sz w:val="32"/>
          <w:szCs w:val="32"/>
        </w:rPr>
        <w:t>www</w:t>
      </w:r>
      <w:r>
        <w:rPr>
          <w:sz w:val="32"/>
          <w:szCs w:val="32"/>
        </w:rPr>
        <w:t>高清動畫”的魅力在于它所提供的是高度个性化、高品质、高参与度以及即时更新等优势。它们不仅是一种休闲娱乐形式，更是文化交流、思想启蒙以及教育工具，同时也是现代技术发展与传统艺术融合的一个缩影。</w:t>
      </w:r>
      <w:r>
        <w:rPr>
          <w:sz w:val="32"/>
          <w:szCs w:val="32"/>
        </w:rPr>
        <w:t>&lt;/p&gt;&lt;p&gt;&lt;a href = "/doc/443862-</w:t>
      </w:r>
      <w:r>
        <w:rPr>
          <w:sz w:val="32"/>
          <w:szCs w:val="32"/>
        </w:rPr>
        <w:t>高清动漫视频的迷人世界一个人沉浸式的视觉旅程</w:t>
      </w:r>
      <w:r>
        <w:rPr>
          <w:sz w:val="32"/>
          <w:szCs w:val="32"/>
        </w:rPr>
        <w:t>.doc" rel="alternate" download="443862-</w:t>
      </w:r>
      <w:r>
        <w:rPr>
          <w:sz w:val="32"/>
          <w:szCs w:val="32"/>
        </w:rPr>
        <w:t>高清动漫视频的迷人世界一个人沉浸式的视觉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