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穿越奇幻冒险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奇幻冒险的起点</w:t>
      </w:r>
      <w:r>
        <w:rPr>
          <w:sz w:val="32"/>
          <w:szCs w:val="32"/>
        </w:rPr>
        <w:t>&lt;/p&gt;&lt;p&gt;&lt;img src="/static-img/09qA5tWF5xL-PIQKA7-2k-BNn1bbVbnnLTkn5hOmtEnQbaSO5HIJIQYDjsHeGqkZ.jpg"&gt;&lt;/p&gt;&lt;p&gt;</w:t>
      </w:r>
      <w:r>
        <w:rPr>
          <w:sz w:val="32"/>
          <w:szCs w:val="32"/>
        </w:rPr>
        <w:t>在一个遥远的星际时代，宇宙中充斥着各种各样的文明与种族。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如同一本指南针，引领我们穿越这片广阔无垠的虚构世界。在这个故事里，我们将遇到勇敢的探险者、智慧的科学家以及强大的魔法师，他们共同对抗着威胁整个宇宙和平与安全的大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穿越时空：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时间旅行</w:t>
      </w:r>
      <w:r>
        <w:rPr>
          <w:sz w:val="32"/>
          <w:szCs w:val="32"/>
        </w:rPr>
        <w:t>&lt;/p&gt;&lt;p&gt;&lt;img src="/static-img/sw6Yrh8kGujcRzQtr7gU-OBNn1bbVbnnLTkn5hOmtEmZXX_tuF7HEXBXvMo5cwedsYJXCdPX0iG9pQUM7uBW5OnpabgOpAuyIR7kR-USfBmBGn2dmQHoUgWDAVe6bg4O.jpg"&gt;&lt;/p&gt;&lt;p&gt;</w:t>
      </w:r>
      <w:r>
        <w:rPr>
          <w:sz w:val="32"/>
          <w:szCs w:val="32"/>
        </w:rPr>
        <w:t>时间旅行是《气冲星河》中最为神秘而又令人向往的一部分。通过获得古老文明留下的科技遗产，一些幸运的人类能够穿梭于不同历史时期，与过去或未来的自己进行交流。这不仅是一场精神上的旅程，也是一次对人类知识与理想境界极限的考验。想要深入了解这一主题，就需要从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开始你的探索之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星际联盟：合作共赢，维护宇宙秩序</w:t>
      </w:r>
      <w:r>
        <w:rPr>
          <w:sz w:val="32"/>
          <w:szCs w:val="32"/>
        </w:rPr>
        <w:t>&lt;/p&gt;&lt;p&gt;&lt;img src="/static-img/RqByD2S_zF_Kuw7_HVTcNuBNn1bbVbnnLTkn5hOmtEmZXX_tuF7HEXBXvMo5cwedsYJXCdPX0iG9pQUM7uBW5OnpabgOpAuyIR7kR-USfBmBGn2dmQHoUgWDAVe6bg4O.jpg"&gt;&lt;/p&gt;&lt;p&gt;</w:t>
      </w:r>
      <w:r>
        <w:rPr>
          <w:sz w:val="32"/>
          <w:szCs w:val="32"/>
        </w:rPr>
        <w:t>在《气冲星河》的世界观中，每个文明都有其独特的地位和作用。为了确保整个宇宙的和谐发展，各个势力之间必须建立起一种紧密而有效的情报共享网络，以及互相支持、协作解决问题的心态。这正是“天团”——由来自不同世界高级别代表组成的一个组织所展现出的典范。在获取这些信息之前，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必不可少的一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神秘生物：解锁未知领域中的奥秘</w:t>
      </w:r>
      <w:r>
        <w:rPr>
          <w:sz w:val="32"/>
          <w:szCs w:val="32"/>
        </w:rPr>
        <w:t>&lt;/p&gt;&lt;p&gt;&lt;img src="/static-img/XBzN_8xvd2a0IUgsbtU93eBNn1bbVbnnLTkn5hOmtEmZXX_tuF7HEXBXvMo5cwedsYJXCdPX0iG9pQUM7uBW5OnpabgOpAuyIR7kR-USfBmBGn2dmQHoUgWDAVe6bg4O.jpg"&gt;&lt;/p&gt;&lt;p&gt;</w:t>
      </w:r>
      <w:r>
        <w:rPr>
          <w:sz w:val="32"/>
          <w:szCs w:val="32"/>
        </w:rPr>
        <w:t>除了人类，还有许多其他生命形式存在于这个多元化且丰富多彩的地球上。一些生物拥有超乎想象的能力，而另一些则被认为是不可能存在的事物。在这段旅程中，你将遇见能够操控元素、具有超能力甚至完全不同的思维方式等神秘生物，这些都是你阅读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才能体会到的奇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冒险地图：寻找隐藏在文字背后的宝藏</w:t>
      </w:r>
      <w:r>
        <w:rPr>
          <w:sz w:val="32"/>
          <w:szCs w:val="32"/>
        </w:rPr>
        <w:t>&lt;/p&gt;&lt;p&gt;&lt;img src="/static-img/GefYKPWb3TzAH2iXJj0wFOBNn1bbVbnnLTkn5hOmtEmZXX_tuF7HEXBXvMo5cwedsYJXCdPX0iG9pQUM7uBW5OnpabgOpAuyIR7kR-USfBmBGn2dmQHoUgWDAVe6bg4O.jpg"&gt;&lt;/p&gt;&lt;p&gt;</w:t>
      </w:r>
      <w:r>
        <w:rPr>
          <w:sz w:val="32"/>
          <w:szCs w:val="32"/>
        </w:rPr>
        <w:t>每个人都渴望找到属于自己的宝藏，无论是金钱还是知识，无论是力量还是爱情。在《气冲星海》的世界里，这份渴望转化成了对未知事物探索的心愿。你可以通过阅读那些详细描述了每一个角落的小说来寻找答案，但要记住，最真实、最珍贵的是你自己内心深处那个追求冒险者的灵魂。而对于那些真正想要去体验这种冒险的人来说，《气衝</w:t>
      </w:r>
      <w:r>
        <w:rPr>
          <w:sz w:val="32"/>
          <w:szCs w:val="32"/>
        </w:rPr>
        <w:t>star.txtdownload</w:t>
      </w:r>
      <w:r>
        <w:rPr>
          <w:sz w:val="32"/>
          <w:szCs w:val="32"/>
        </w:rPr>
        <w:t>》（注意这里是一个假设性的错误拼写）并不重要，因为他们已经踏上了无法回头的小路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篇章：告别幻想回到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所有任务，当你揭开了所有谜题，当你亲眼目睹了一切光辉灿烂的时候，你会发现自己其实并没有离开过你的座位。但是在那个瞬间，你曾经用心去感受，那份激动人心的情绪，那份沉浸其中却又难以忘怀的情感，都值得铭记。而现在，如果你真的想再次进入那片梦境，只需打开你的电子设备，在搜索栏输入“</w:t>
      </w:r>
      <w:r>
        <w:rPr>
          <w:sz w:val="32"/>
          <w:szCs w:val="32"/>
        </w:rPr>
        <w:t>_</w:t>
      </w:r>
      <w:r>
        <w:rPr>
          <w:sz w:val="32"/>
          <w:szCs w:val="32"/>
        </w:rPr>
        <w:t>氣衝</w:t>
      </w:r>
      <w:r>
        <w:rPr>
          <w:sz w:val="32"/>
          <w:szCs w:val="32"/>
        </w:rPr>
        <w:t>star.txtdownload”</w:t>
      </w:r>
      <w:r>
        <w:rPr>
          <w:sz w:val="32"/>
          <w:szCs w:val="32"/>
        </w:rPr>
        <w:t>，然后点击下一步即可重新启程。此刻，你准备好了吗？</w:t>
      </w:r>
      <w:r>
        <w:rPr>
          <w:sz w:val="32"/>
          <w:szCs w:val="32"/>
        </w:rPr>
        <w:t>&lt;/p&gt;&lt;p&gt;&lt;a href = "/doc/443943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奇幻冒险文</w:t>
      </w:r>
      <w:r>
        <w:rPr>
          <w:sz w:val="32"/>
          <w:szCs w:val="32"/>
        </w:rPr>
        <w:t>.doc" rel="alternate" download="443943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穿越奇幻冒险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