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倾城庶妃专宠的荣辱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倾城：庶妃专宠的荣辱史</w:t>
      </w:r>
      <w:r>
        <w:rPr>
          <w:sz w:val="32"/>
          <w:szCs w:val="32"/>
        </w:rPr>
        <w:t>&lt;/p&gt;&lt;p&gt;&lt;img src="/static-img/nykcJErHeAzrPiPkcdITRtTB7WFI_HwUKEYnCOCeSdXC0_yzyXq86-frL14mxfKX.jpg"&gt;&lt;/p&gt;&lt;p&gt;</w:t>
      </w:r>
      <w:r>
        <w:rPr>
          <w:sz w:val="32"/>
          <w:szCs w:val="32"/>
        </w:rPr>
        <w:t>在古代中国的皇家制度中，庶妃的地位虽然不如正室，但她们也享有特殊的待遇和权力。《宫廷倾城》这本书详细记录了这些庶妃们如何通过自己的智慧、美貌或者其他手段赢得君主的青睐，从而成为专宠。</w:t>
      </w:r>
      <w:r>
        <w:rPr>
          <w:sz w:val="32"/>
          <w:szCs w:val="32"/>
        </w:rPr>
        <w:t>&lt;/p&gt;&lt;p&gt;</w:t>
      </w:r>
      <w:r>
        <w:rPr>
          <w:sz w:val="32"/>
          <w:szCs w:val="32"/>
        </w:rPr>
        <w:t>美色与权力的交织</w:t>
      </w:r>
      <w:r>
        <w:rPr>
          <w:sz w:val="32"/>
          <w:szCs w:val="32"/>
        </w:rPr>
        <w:t>&lt;/p&gt;&lt;p&gt;&lt;img src="/static-img/F4fAGP5yl75_kyJcI1sfi9TB7WFI_HwUKEYnCOCeSdUB6-uRO6TvmASsbb8nb23O5pYtmeSI830S3aOFWNAinsUNwL95xu5VACwN_n5gDGxK6lr1j4-cmcDGCzAZK3IDjIuMHi3d-MswIZEMTUBc7MLJgKcNdKEC8CrdURp4iYR_9y87bvSZ2b151j9kmLth4gj-WnQPnh__WCrY3r2SjA.jpg"&gt;&lt;/p&gt;&lt;p&gt;</w:t>
      </w:r>
      <w:r>
        <w:rPr>
          <w:sz w:val="32"/>
          <w:szCs w:val="32"/>
        </w:rPr>
        <w:t>宫廷之中，美丽是女官们争取爱情和地位的一种重要途径。《庶妃专宠记》中的许多故事都展现了这样一种现象，那些外表出众、才艺双全的女性往往能够迅速赢得皇帝的心。这并非偶然，而是一种深层次的人际关系游戏。在这种游戏中，只有那些既能满足君主审美又能提供实际支持的人才能真正站稳脚跟。</w:t>
      </w:r>
      <w:r>
        <w:rPr>
          <w:sz w:val="32"/>
          <w:szCs w:val="32"/>
        </w:rPr>
        <w:t>&lt;/p&gt;&lt;p&gt;</w:t>
      </w:r>
      <w:r>
        <w:rPr>
          <w:sz w:val="32"/>
          <w:szCs w:val="32"/>
        </w:rPr>
        <w:t>智慧与谋略</w:t>
      </w:r>
      <w:r>
        <w:rPr>
          <w:sz w:val="32"/>
          <w:szCs w:val="32"/>
        </w:rPr>
        <w:t>&lt;/p&gt;&lt;p&gt;&lt;img src="/static-img/SBi0XKkqQ4hH2oD0UXwyGdTB7WFI_HwUKEYnCOCeSdUB6-uRO6TvmASsbb8nb23O5pYtmeSI830S3aOFWNAinsUNwL95xu5VACwN_n5gDGxK6lr1j4-cmcDGCzAZK3IDjIuMHi3d-MswIZEMTUBc7MLJgKcNdKEC8CrdURp4iYR_9y87bvSZ2b151j9kmLth4gj-WnQPnh__WCrY3r2SjA.png"&gt;&lt;/p&gt;&lt;p&gt;</w:t>
      </w:r>
      <w:r>
        <w:rPr>
          <w:sz w:val="32"/>
          <w:szCs w:val="32"/>
        </w:rPr>
        <w:t>除了外表之外，聪明才智也是女性在宫廷中争取尊贵地位的一大优势。在《庶妃专宠记》中，有些女性通过巧妙的手段揽纳朝政，为自己树立起坚实的人脉基础。他们掌握着关键信息，能够影响甚至决定一些重大决策，这使得她们在政治上占据了一席之地。</w:t>
      </w:r>
      <w:r>
        <w:rPr>
          <w:sz w:val="32"/>
          <w:szCs w:val="32"/>
        </w:rPr>
        <w:t>&lt;/p&gt;&lt;p&gt;</w:t>
      </w:r>
      <w:r>
        <w:rPr>
          <w:sz w:val="32"/>
          <w:szCs w:val="32"/>
        </w:rPr>
        <w:t>情感纵横</w:t>
      </w:r>
      <w:r>
        <w:rPr>
          <w:sz w:val="32"/>
          <w:szCs w:val="32"/>
        </w:rPr>
        <w:t>&lt;/p&gt;&lt;p&gt;&lt;img src="/static-img/8BI9r3ACmjXEA4Ar98g8GNTB7WFI_HwUKEYnCOCeSdUB6-uRO6TvmASsbb8nb23O5pYtmeSI830S3aOFWNAinsUNwL95xu5VACwN_n5gDGxK6lr1j4-cmcDGCzAZK3IDjIuMHi3d-MswIZEMTUBc7MLJgKcNdKEC8CrdURp4iYR_9y87bvSZ2b151j9kmLth4gj-WnQPnh__WCrY3r2SjA.jpg"&gt;&lt;/p&gt;&lt;p&gt;</w:t>
      </w:r>
      <w:r>
        <w:rPr>
          <w:sz w:val="32"/>
          <w:szCs w:val="32"/>
        </w:rPr>
        <w:t>皇帝的情感变化常常会导致朝局动荡，因此对他的感情调节成为了一个微妙而复杂的问题。《庶妃专宠记》展示了多个例子，其中有些女子利用自己的魅力去安抚君心，使其忘却烦恼或是转移注意力。而另一些则因无法得到相应的情感回报，最终落入悲惨境地。</w:t>
      </w:r>
      <w:r>
        <w:rPr>
          <w:sz w:val="32"/>
          <w:szCs w:val="32"/>
        </w:rPr>
        <w:t>&lt;/p&gt;&lt;p&gt;</w:t>
      </w:r>
      <w:r>
        <w:rPr>
          <w:sz w:val="32"/>
          <w:szCs w:val="32"/>
        </w:rPr>
        <w:t>社会角色与身份</w:t>
      </w:r>
      <w:r>
        <w:rPr>
          <w:sz w:val="32"/>
          <w:szCs w:val="32"/>
        </w:rPr>
        <w:t>&lt;/p&gt;&lt;p&gt;&lt;img src="/static-img/uGFX9vQExdGX6e6nH9VKk9TB7WFI_HwUKEYnCOCeSdUB6-uRO6TvmASsbb8nb23O5pYtmeSI830S3aOFWNAinsUNwL95xu5VACwN_n5gDGxK6lr1j4-cmcDGCzAZK3IDjIuMHi3d-MswIZEMTUBc7MLJgKcNdKEC8CrdURp4iYR_9y87bvSZ2b151j9kmLth4gj-WnQPnh__WCrY3r2SjA.png"&gt;&lt;/p&gt;&lt;p&gt;</w:t>
      </w:r>
      <w:r>
        <w:rPr>
          <w:sz w:val="32"/>
          <w:szCs w:val="32"/>
        </w:rPr>
        <w:t>作为宫中的高级女性，她们不仅要处理人际关系，还要承担一定程度上的政治责任。在某些情况下，她们还需要扮演母亲般的角色，为王储或公主教育培养，以确保未来王朝顺利传承。此类身份转换给予她们极大的挑战，同时也为她们打开了解决问题的大门。</w:t>
      </w:r>
      <w:r>
        <w:rPr>
          <w:sz w:val="32"/>
          <w:szCs w:val="32"/>
        </w:rPr>
        <w:t>&lt;/p&gt;&lt;p&gt;</w:t>
      </w:r>
      <w:r>
        <w:rPr>
          <w:sz w:val="32"/>
          <w:szCs w:val="32"/>
        </w:rPr>
        <w:t>机遇与挑战</w:t>
      </w:r>
      <w:r>
        <w:rPr>
          <w:sz w:val="32"/>
          <w:szCs w:val="32"/>
        </w:rPr>
        <w:t>&lt;/p&gt;&lt;p&gt;</w:t>
      </w:r>
      <w:r>
        <w:rPr>
          <w:sz w:val="32"/>
          <w:szCs w:val="32"/>
        </w:rPr>
        <w:t>每一位成功升迁到高级位置的庶妃背后，都有一系列艰难曲折。她们必须不断适应环境变化，不断学习新知识以保持竞争力，同时还要面对各种潜在威胁，如其他嫔妾间的斗争、可能出现的问题以及未来的不确定性等。</w:t>
      </w:r>
      <w:r>
        <w:rPr>
          <w:sz w:val="32"/>
          <w:szCs w:val="32"/>
        </w:rPr>
        <w:t>&lt;/p&gt;&lt;p&gt;</w:t>
      </w:r>
      <w:r>
        <w:rPr>
          <w:sz w:val="32"/>
          <w:szCs w:val="32"/>
        </w:rPr>
        <w:t>影响后的余晖</w:t>
      </w:r>
      <w:r>
        <w:rPr>
          <w:sz w:val="32"/>
          <w:szCs w:val="32"/>
        </w:rPr>
        <w:t>&lt;/p&gt;&lt;p&gt;</w:t>
      </w:r>
      <w:r>
        <w:rPr>
          <w:sz w:val="32"/>
          <w:szCs w:val="32"/>
        </w:rPr>
        <w:t>无论是被废黜还是死于非命，每一位曾经享受过最高荣耀但最终失去一切的地位人物，都留下了不可磨灭的痕迹。《庶妃专宠记》的记录不仅是历史事件，更是一个反思过去岁月珍贵瞬间，以及对于未来希望所持有的渴望和期待的一个缩影。</w:t>
      </w:r>
      <w:r>
        <w:rPr>
          <w:sz w:val="32"/>
          <w:szCs w:val="32"/>
        </w:rPr>
        <w:t>&lt;/p&gt;&lt;p&gt;&lt;a href = "/doc/444003-</w:t>
      </w:r>
      <w:r>
        <w:rPr>
          <w:sz w:val="32"/>
          <w:szCs w:val="32"/>
        </w:rPr>
        <w:t>宫廷倾城庶妃专宠的荣辱史</w:t>
      </w:r>
      <w:r>
        <w:rPr>
          <w:sz w:val="32"/>
          <w:szCs w:val="32"/>
        </w:rPr>
        <w:t>.doc" rel="alternate" download="444003-</w:t>
      </w:r>
      <w:r>
        <w:rPr>
          <w:sz w:val="32"/>
          <w:szCs w:val="32"/>
        </w:rPr>
        <w:t>宫廷倾城庶妃专宠的荣辱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