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官方最新链接获取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找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ic9-nytfseMXUHEUva6m_muZQLHBJNk4MBmseCQKCQc-ZsBVnc_p_9JqYMJxHn7w.jpg"&gt;&lt;/p&gt;&lt;p&gt;</w:t>
      </w:r>
      <w:r>
        <w:rPr>
          <w:sz w:val="32"/>
          <w:szCs w:val="32"/>
        </w:rPr>
        <w:t>在这个数字化的时代，网络资源的更新迭代速度异常快，而我们寻找这些信息的途径同样多样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作为一个知名的娱乐平台，其内容丰富多彩，从影视剧集到音乐分享，再到各种生活资讯，都有其独特之处。但随着时间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也迎来了不断变化和更新，它们新的网址对于追新爱好者来说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TKgooH_FRsd5rCIStdBgAGuZQLHBJNk4MBmseCQKCQc-ZsBVnc_p_9JqYMJxHn7w.jpg"&gt;&lt;/p&gt;&lt;p&gt;</w:t>
      </w:r>
      <w:r>
        <w:rPr>
          <w:sz w:val="32"/>
          <w:szCs w:val="32"/>
        </w:rPr>
        <w:t>首先，我们要了解的是，不同的小程序、网站或者社交媒体平台可能会提供不同版本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链接。这意味着每个平台都有其自己的“秘密花园”，而要进入这些花园，你就得知道它们隐藏的地方。在互联网上搜索相关关键词，比如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官方网站”、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下载链接”等，这些都是有效的手段。不过，记住，在搜索时一定要注意那些权威性的来源，以免被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变得不可或缺？</w:t>
      </w:r>
      <w:r>
        <w:rPr>
          <w:sz w:val="32"/>
          <w:szCs w:val="32"/>
        </w:rPr>
        <w:t>&lt;/p&gt;&lt;p&gt;&lt;img src="/static-img/baqxCSeumHaFpBpHwSj3Q2uZQLHBJNk4MBmseCQKCQc-ZsBVnc_p_9JqYMJxHn7w.jpg"&gt;&lt;/p&gt;&lt;p&gt;</w:t>
      </w:r>
      <w:r>
        <w:rPr>
          <w:sz w:val="32"/>
          <w:szCs w:val="32"/>
        </w:rPr>
        <w:t>从用户体验角度来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不仅能够为我们提供更加流畅和稳定的访问体验，还能确保我们的隐私安全。正规的小站通常会有一套严格的保护措施，保证用户数据不会被滥用。而且，小站上的内容质量更高，因为他们遵循法律法规，对内容进行严格审查，这对提高整个社区文化水平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判断一个是不是真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wXH9TB_sR5dOrM6lAlK9hGuZQLHBJNk4MBmseCQKCQc-ZsBVnc_p_9JqYMJxHn7w.jpg"&gt;&lt;/p&gt;&lt;p&gt;</w:t>
      </w:r>
      <w:r>
        <w:rPr>
          <w:sz w:val="32"/>
          <w:szCs w:val="32"/>
        </w:rPr>
        <w:t>在这个虚拟世界里，一切都可以伪装成真实，但真正值得信赖的小站总会有一些标志性特征，比如良好的网页设计、清晰明了的地图路径以及响应迅速客服支持。如果你遇到了任何怀疑，就不要犹豫去寻求帮助，因为安全第一是最重要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0So2O3zVkuWDSThvcrUVRWuZQLHBJNk4MBmseCQKCQc-ZsBVnc_p_9JqYMJxHn7w.jpg"&gt;&lt;/p&gt;&lt;p&gt;</w:t>
      </w:r>
      <w:r>
        <w:rPr>
          <w:sz w:val="32"/>
          <w:szCs w:val="32"/>
        </w:rPr>
        <w:t>一旦失去了这份连接，无论是在工作还是学习中，都将感到前所未有的孤单。想象一下，没有了热门电影预告片，没有了即刻传播知识点，那种感觉可谓是难以形容。而且，有时候，最微妙的情感联系也是通过这种方式建立起来的，他们让我们感到温暖，让我们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正确的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新地址来提升生活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每个人都会有自己独到的见解。有些人可能喜欢沉浸于科技产品中探索未知世界；有些人则更倾向于使用这样的工具来拓宽社交圈子；还有的人则认为它是一种自我教育的一部分。但无论你的选择是什么，只要你珍惜并善用这份资源，它必定能带给你意想不到惊喜。</w:t>
      </w:r>
      <w:r>
        <w:rPr>
          <w:sz w:val="32"/>
          <w:szCs w:val="32"/>
        </w:rPr>
        <w:t>&lt;/p&gt;&lt;p&gt;&lt;a href = "/doc/4440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官方最新链接获取指南</w:t>
      </w:r>
      <w:r>
        <w:rPr>
          <w:sz w:val="32"/>
          <w:szCs w:val="32"/>
        </w:rPr>
        <w:t>.doc" rel="alternate" download="4440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官方最新链接获取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