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人轮流玩耍的快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们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人换着玩，决定组织一次户外活动。我们选择了一个离市中心不远的大自然公园，这里有宽广的草地、清澈的小溪以及郁郁葱葱的森林。我们提前做了些准备，比如带上了运动装备、水果和简单的野餐用品。</w:t>
      </w:r>
      <w:r>
        <w:rPr>
          <w:sz w:val="32"/>
          <w:szCs w:val="32"/>
        </w:rPr>
        <w:t>&lt;/p&gt;&lt;p&gt;&lt;img src="/static-img/MhioEWJIgBz29753eVMI5VRzxCOgGqCoxH-7LfWL8ZoJjIGtgnGavWeqff9uxBxC.png"&gt;&lt;/p&gt;&lt;p&gt;</w:t>
      </w:r>
      <w:r>
        <w:rPr>
          <w:sz w:val="32"/>
          <w:szCs w:val="32"/>
        </w:rPr>
        <w:t>第一站是足球场。在这里，每个人都穿上自己的球鞋，我们分成两队进行了一场热烈而激烈的比赛。我记得，那个时候天空中飘着几朵白云，一会儿太阳一会儿阴凉，气氛既舒适又充满活力。比赛结束后，我们不仅赢得了胜利，还体验到了团队合作和竞技激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来到了大草原。这片绿油油的地面仿佛是大自然赐予我们的礼物。每个人都拿起球开始了一场自由奔放的踢球游戏，无论是长途奔跑还是精彩绝伦的一次传接配合，都让我们忘却了时间，让心灵得到洗涤。在这个过程中，我深刻感受到了友谊与欢笑之间无形的情感纽带。</w:t>
      </w:r>
      <w:r>
        <w:rPr>
          <w:sz w:val="32"/>
          <w:szCs w:val="32"/>
        </w:rPr>
        <w:t>&lt;/p&gt;&lt;p&gt;&lt;img src="/static-img/rC8xape1nRIOU9FDCXr6tFRzxCOgGqCoxH-7LfWL8ZpDqXJkacTrJualVHZ-Ql7jq458FutX70U2lIWosYY_WNt9QZIotjE6inZIRyChav6Wmex7_zc-MZjRKcA2vEvq3TINNDqMpeFkjLVMcKKUARHPnbBTgTF8CG4EsT-ZWEIjQISsldi0lPoAsS7xqkEm.jpg"&gt;&lt;/p&gt;&lt;p&gt;</w:t>
      </w:r>
      <w:r>
        <w:rPr>
          <w:sz w:val="32"/>
          <w:szCs w:val="32"/>
        </w:rPr>
        <w:t>午饭时间到，我们找了一块平坦的地方铺开野餐垫，摆出了美味佳肴。不仅吃的是食物，更重要的是享受这段宁静时光。一边品尝着手工制作的小饼干，一边聊起彼此的人生趣事，仿佛整个世界都是属于我们的。那份纯粹而真挚的情感，让我永远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前往森林探险。这是一次全新的冒险之旅，每个人都被那浓密的大树和闪烁的小径吸引进去。我们沿着小路走，不断发现各种各样的植物和动物足迹，其中甚至还有几个小猴子跳跃在树梢上，这让我惊叹于自然界所蕴含的神秘力量。</w:t>
      </w:r>
      <w:r>
        <w:rPr>
          <w:sz w:val="32"/>
          <w:szCs w:val="32"/>
        </w:rPr>
        <w:t>&lt;/p&gt;&lt;p&gt;&lt;img src="/static-img/jDyvhk_GfLBIwOmptAW9DFRzxCOgGqCoxH-7LfWL8ZpDqXJkacTrJualVHZ-Ql7jq458FutX70U2lIWosYY_WNt9QZIotjE6inZIRyChav6Wmex7_zc-MZjRKcA2vEvq3TINNDqMpeFkjLVMcKKUARHPnbBTgTF8CG4EsT-ZWEIjQISsldi0lPoAsS7xqkEm.jpg"&gt;&lt;/p&gt;&lt;p&gt;</w:t>
      </w:r>
      <w:r>
        <w:rPr>
          <w:sz w:val="32"/>
          <w:szCs w:val="32"/>
        </w:rPr>
        <w:t>最后，当夕阳西下时，我们围坐在火堆旁，对话声逐渐降低，只剩下柴火噼啪作响的声音。那一刻，我突然意识到，这些共同经历过的事情，是一种特殊的情感连接，它们将成为我人生中的宝贵回忆之一。而这一切，也正是因为“我们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人换着玩”这种生活态度，使得每一次相聚都充满期待，每一次经历都变得更加珍贵。</w:t>
      </w:r>
      <w:r>
        <w:rPr>
          <w:sz w:val="32"/>
          <w:szCs w:val="32"/>
        </w:rPr>
        <w:t>&lt;/p&gt;&lt;p&gt;&lt;a href = "/doc/444063-</w:t>
      </w:r>
      <w:r>
        <w:rPr>
          <w:sz w:val="32"/>
          <w:szCs w:val="32"/>
        </w:rPr>
        <w:t>四人轮流玩耍的快乐时光</w:t>
      </w:r>
      <w:r>
        <w:rPr>
          <w:sz w:val="32"/>
          <w:szCs w:val="32"/>
        </w:rPr>
        <w:t>.doc" rel="alternate" download="444063-</w:t>
      </w:r>
      <w:r>
        <w:rPr>
          <w:sz w:val="32"/>
          <w:szCs w:val="32"/>
        </w:rPr>
        <w:t>四人轮流玩耍的快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