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之王撑起伽罗的疯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之王：撑起伽罗的疯狂挑战</w:t>
      </w:r>
      <w:r>
        <w:rPr>
          <w:sz w:val="32"/>
          <w:szCs w:val="32"/>
        </w:rPr>
        <w:t>&lt;/p&gt;&lt;p&gt;&lt;img src="/static-img/kGjdz7yFn1vmbdFzmGej8vy_oXstrf3wsUkvxvwXszHPCN4h14U3Qb9WBDNsswZb.jpg"&gt;&lt;/p&gt;&lt;p&gt;</w:t>
      </w:r>
      <w:r>
        <w:rPr>
          <w:sz w:val="32"/>
          <w:szCs w:val="32"/>
        </w:rPr>
        <w:t>在虚拟世界中，有一款名为“撑起伽罗的腿”的游戏，它不仅吸引了成千上万玩家的注意，还让许多人沉迷其中。这个游戏的魅力在于其独特的玩法和高超的策略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游戏设计了一个复杂而又精妙的控制系统。在这个系统中，玩家需要通过精确控制键盘来操控角色的动作，每一次操作都可能决定胜负。无论是快速反应还是深思熟虑，都要通过手指迅速地敲击键盘来实现。</w:t>
      </w:r>
      <w:r>
        <w:rPr>
          <w:sz w:val="32"/>
          <w:szCs w:val="32"/>
        </w:rPr>
        <w:t>&lt;/p&gt;&lt;p&gt;&lt;img src="/static-img/aymp-piMhYC5HTYa4d8qx_y_oXstrf3wsUkvxvwXszGYo0lhVH8SxT_ujyRATZX8wU4ZJIBALd-CIswS25Py94bIeqmqhGl0U9B4e9YzwYa8wHy5vcFSo8V__5-MXJ9Tf74Vwdn5ciy9VNPS7KirZA.jpg"&gt;&lt;/p&gt;&lt;p&gt;</w:t>
      </w:r>
      <w:r>
        <w:rPr>
          <w:sz w:val="32"/>
          <w:szCs w:val="32"/>
        </w:rPr>
        <w:t>其次，游戏中的关卡设计充满创意和挑战性，从简单到复杂，从单纯到多变，无一不是考验玩家的耐心和技巧。每个关卡都有自己的难点，比如时机感、方向感或者是特殊技能的运用，而这些都是需要通过不断练习和经验积累来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游戏还具有很强的地图编辑功能，让用户可以自己制作并分享自己的关卡。这不仅丰富了游戏内容，也提供了一种新的竞技形式，使得同样喜欢这款游戏的人们可以互相比较甚至进行线上对局。</w:t>
      </w:r>
      <w:r>
        <w:rPr>
          <w:sz w:val="32"/>
          <w:szCs w:val="32"/>
        </w:rPr>
        <w:t>&lt;/p&gt;&lt;p&gt;&lt;img src="/static-img/Lv2KcpILvfgr7_F-TyGXxvy_oXstrf3wsUkvxvwXszGYo0lhVH8SxT_ujyRATZX8wU4ZJIBALd-CIswS25Py94bIeqmqhGl0U9B4e9YzwYa8wHy5vcFSo8V__5-MXJ9Tf74Vwdn5ciy9VNPS7KirZA.jpg"&gt;&lt;/p&gt;&lt;p&gt;</w:t>
      </w:r>
      <w:r>
        <w:rPr>
          <w:sz w:val="32"/>
          <w:szCs w:val="32"/>
        </w:rPr>
        <w:t>此外，这款游戏还集成了社交元素，允许玩家之间交流心得、分享秘籍或者直接合作解决难题。这使得原本单打独斗的小伙伴们能够团结一致，一起克服困难，最终共同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款游戏也有一定的文化价值，它鼓励创新思维，并且培养出了很多年轻人的细心观察力和解决问题能力。而对于那些热衷于编程或设计的人来说，这样的经历尤为宝贵，因为它能帮助他们更好地理解技术背后的逻辑原理，同时也是提升个人技能的一个绝佳机会。</w:t>
      </w:r>
      <w:r>
        <w:rPr>
          <w:sz w:val="32"/>
          <w:szCs w:val="32"/>
        </w:rPr>
        <w:t>&lt;/p&gt;&lt;p&gt;&lt;img src="/static-img/txBH_fXDrdHmgeYAV0N6sPy_oXstrf3wsUkvxvwXszGYo0lhVH8SxT_ujyRATZX8wU4ZJIBALd-CIswS25Py94bIeqmqhGl0U9B4e9YzwYa8wHy5vcFSo8V__5-MXJ9Tf74Vwdn5ciy9VNPS7KirZA.jpg"&gt;&lt;/p&gt;&lt;p&gt;</w:t>
      </w:r>
      <w:r>
        <w:rPr>
          <w:sz w:val="32"/>
          <w:szCs w:val="32"/>
        </w:rPr>
        <w:t>总之，“撑起伽罗的腿”这一奇特名称下的这款遊戲，是一个既具备娱乐性，又能锻炼智慧与技术能力的大型项目，它以其独特性质吸引着越来越多的人加入其中，与众多其他爱好者一起，在这个虚拟世界里展开激烈竞争，为追求成为最优秀者的梦想而努力。</w:t>
      </w:r>
      <w:r>
        <w:rPr>
          <w:sz w:val="32"/>
          <w:szCs w:val="32"/>
        </w:rPr>
        <w:t>&lt;/p&gt;&lt;p&gt;&lt;a href = "/doc/444207-</w:t>
      </w:r>
      <w:r>
        <w:rPr>
          <w:sz w:val="32"/>
          <w:szCs w:val="32"/>
        </w:rPr>
        <w:t>游戏之王撑起伽罗的疯狂挑战</w:t>
      </w:r>
      <w:r>
        <w:rPr>
          <w:sz w:val="32"/>
          <w:szCs w:val="32"/>
        </w:rPr>
        <w:t>.doc" rel="alternate" download="444207-</w:t>
      </w:r>
      <w:r>
        <w:rPr>
          <w:sz w:val="32"/>
          <w:szCs w:val="32"/>
        </w:rPr>
        <w:t>游戏之王撑起伽罗的疯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