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一段爱情的真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一段爱情的真实探索</w:t>
      </w:r>
      <w:r>
        <w:rPr>
          <w:sz w:val="32"/>
          <w:szCs w:val="32"/>
        </w:rPr>
        <w:t>&lt;/p&gt;&lt;p&gt;&lt;img src="/static-img/M1SVe_fA1NhEbhLdFeSUUepzLzYswAGoC1_ouuF-q8rpT2NTpLfiEy3wy1yIoDqN.jpg"&gt;&lt;/p&gt;&lt;p&gt;</w:t>
      </w:r>
      <w:r>
        <w:rPr>
          <w:sz w:val="32"/>
          <w:szCs w:val="32"/>
        </w:rPr>
        <w:t>在这个世界上，有一种分离，既温柔又坚定。它不是一个突然间的事情，而是一个逐渐展开的过程，像春天里的花朵缓缓绽放。这种分离，是因为两颗心之间不再有共同的地平线，它们开始向着不同的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了她的手，这是一种习惯，也是一种无声的告别。在他们相识之初，他总是会这样做，以示尊重和关怀。但随着时间的推移，这个动作变得更加频繁，最后甚至成为了他们日常生活中不可或缺的一部分。</w:t>
      </w:r>
      <w:r>
        <w:rPr>
          <w:sz w:val="32"/>
          <w:szCs w:val="32"/>
        </w:rPr>
        <w:t>&lt;/p&gt;&lt;p&gt;&lt;img src="/static-img/PXx2BxuTBJJpBhBnzbGvN-pzLzYswAGoC1_ouuF-q8rpT2NTpLfiEy3wy1yIoDqN.png"&gt;&lt;/p&gt;&lt;p&gt;</w:t>
      </w:r>
      <w:r>
        <w:rPr>
          <w:sz w:val="32"/>
          <w:szCs w:val="32"/>
        </w:rPr>
        <w:t>她真的愿意给他空间，因为她知道这份爱情曾经让她感受到了前所未有的幸福。但现在，她需要一些时间来调整自己的心态，让自己能够独立面对生活中的挑战和困难。这是一个转变期，也许有些痛苦，但也许正是这样的痛苦才能让人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开始重新发现自我，找回失去很久以来的那个自己。她开始尝试新的事物，从而发现了更多关于自己的可能性。他也开始投身于工作和兴趣爱好中，不再只为了一方的情感需求而活。</w:t>
      </w:r>
      <w:r>
        <w:rPr>
          <w:sz w:val="32"/>
          <w:szCs w:val="32"/>
        </w:rPr>
        <w:t>&lt;/p&gt;&lt;p&gt;&lt;img src="/static-img/to22_LltY6_NCil6KbVywOpzLzYswAGoC1_ouuF-q8rpT2NTpLfiEy3wy1yIoDqN.jpg"&gt;&lt;/p&gt;&lt;p&gt;</w:t>
      </w:r>
      <w:r>
        <w:rPr>
          <w:sz w:val="32"/>
          <w:szCs w:val="32"/>
        </w:rPr>
        <w:t>尽管如此，他们还是会偶尔想起那些美好的时光，那些被他轻轻分开的手掌，以及那份曾经无比浓烈的情感。这些记忆虽然带有一丝哀伤，但却也是他们共同旅途中宝贵的一课，让他们更懂得如何珍惜每一次相遇，每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都意识到，无论何时，只要彼此的心仍然同在，便没有什么可以将它们永远地分开。所以，即使是在距离拉伸至极致的时候，他们依旧保持着对彼此的深刻理解和尊重，为未来可能出现的情况做好准备。而这一切，都始于那一场被他轻轻分开她的瞬间。</w:t>
      </w:r>
      <w:r>
        <w:rPr>
          <w:sz w:val="32"/>
          <w:szCs w:val="32"/>
        </w:rPr>
        <w:t>&lt;/p&gt;&lt;p&gt;&lt;img src="/static-img/HfxnJhuzggNVC7bCmF4xaepzLzYswAGoC1_ouuF-q8rpT2NTpLfiEy3wy1yIoDqN.jpg"&gt;&lt;/p&gt;&lt;p&gt;&lt;a href = "/doc/444294-</w:t>
      </w:r>
      <w:r>
        <w:rPr>
          <w:sz w:val="32"/>
          <w:szCs w:val="32"/>
        </w:rPr>
        <w:t>他轻轻的分开她的一段爱情的真实探索</w:t>
      </w:r>
      <w:r>
        <w:rPr>
          <w:sz w:val="32"/>
          <w:szCs w:val="32"/>
        </w:rPr>
        <w:t>.doc" rel="alternate" download="444294-</w:t>
      </w:r>
      <w:r>
        <w:rPr>
          <w:sz w:val="32"/>
          <w:szCs w:val="32"/>
        </w:rPr>
        <w:t>他轻轻的分开她的一段爱情的真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