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是如何在网上发现一款神奇的美味配方应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烹饪爱好者，总是渴望探索新的食谱和美食技术。最近，我在网上偶然发现了一款名为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应用，这款应用的出现仿佛是一种神奇的遇见，让我的厨房生活发生了翻天覆地的变化。</w:t>
      </w:r>
      <w:r>
        <w:rPr>
          <w:sz w:val="32"/>
          <w:szCs w:val="32"/>
        </w:rPr>
        <w:t>&lt;/p&gt;&lt;p&gt;&lt;img src="/static-img/3i9vYJ6LPvqtahhAO5uxfepzLzYswAGoC1_ouuF-q8rpT2NTpLfiEy3wy1yIoDqN.jpg"&gt;&lt;/p&gt;&lt;p&gt;</w:t>
      </w:r>
      <w:r>
        <w:rPr>
          <w:sz w:val="32"/>
          <w:szCs w:val="32"/>
        </w:rPr>
        <w:t>打开这款应用，那一片充满各种美味配方的海洋瞬间吸引了我的注意力。我开始浏览其中的一些特色菜肴，包括传统中式、意大利风格以及现代创意菜单，每一种都让我垂涎三尺。但最让人惊喜的是，它不仅提供了详尽的食材清单和步骤指导，还能根据用户自己拥有的食材进行个性化推荐，这真是一项令人赞叹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制作一道经典的小炒肉。这时，“蜜芷”这个词就像小船上的灯塔一样指引着我前进。它不仅告诉了我如何选择新鲜嫩滑的小黄瓜，以及如何快速将其切片，而且还教会了我怎样用适量油烟来避免煮熟后的蔬菜变得无比脆弱。而对于那部分酱料调配，更是精确到每一滴醋汁每一个香料粒子，每一次搅拌都像是对味觉的一次旅行。</w:t>
      </w:r>
      <w:r>
        <w:rPr>
          <w:sz w:val="32"/>
          <w:szCs w:val="32"/>
        </w:rPr>
        <w:t>&lt;/p&gt;&lt;p&gt;&lt;img src="/static-img/euf0BKb0OgI74HA8JtsQg-pzLzYswAGoC1_ouuF-q8rpT2NTpLfiEy3wy1yIoDqN.jpg"&gt;&lt;/p&gt;&lt;p&gt;</w:t>
      </w:r>
      <w:r>
        <w:rPr>
          <w:sz w:val="32"/>
          <w:szCs w:val="32"/>
        </w:rPr>
        <w:t>当晚餐终于摆在餐桌上，我看着那些色泽诱人的小炒肉和蔬菜，就像是看到自己的孩子长大成熟一样自豪。每一口都是那么地新鲜有趣，也许就是因为那个“蜜芷”的灵感吧，它让我发现了一种全新的烹饪体验，一种可以让平凡变为非凡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蜜芷”成为了我的常客，每次进入厨房，都伴随着它温暖而又贴心的声音，不断激发着我的创造力，为我的日常带来了更多欢乐和满足感。在这个忙碌而又快节奏的世界里，有这样一个小小却又强大的助手，是多么令人难以抗拒啊！</w:t>
      </w:r>
      <w:r>
        <w:rPr>
          <w:sz w:val="32"/>
          <w:szCs w:val="32"/>
        </w:rPr>
        <w:t>&lt;/p&gt;&lt;p&gt;&lt;img src="/static-img/Tf2ckD39IfVB3yF7WQs3M-pzLzYswAGoC1_ouuF-q8rpT2NTpLfiEy3wy1yIoDqN.jpg"&gt;&lt;/p&gt;&lt;p&gt;&lt;a href = "/doc/44435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网上发现一款神奇的美味配方应用的</w:t>
      </w:r>
      <w:r>
        <w:rPr>
          <w:sz w:val="32"/>
          <w:szCs w:val="32"/>
        </w:rPr>
        <w:t>.doc" rel="alternate" download="44435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网上发现一款神奇的美味配方应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